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</w:t>
      </w:r>
      <w:r>
        <w:rPr>
          <w:b/>
        </w:rPr>
        <w:t>Улыбка моя, где ты?»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  <w:iCs/>
          <w:u w:val="single"/>
        </w:rPr>
        <w:t>по одноименной книге Ш.А.Амонашвили</w:t>
      </w:r>
      <w:r>
        <w:rPr>
          <w:bCs/>
        </w:rPr>
        <w:t>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  <w:u w:val="single"/>
        </w:rPr>
        <w:t xml:space="preserve">Звучит песня «Улыбка», классика </w:t>
      </w:r>
    </w:p>
    <w:p>
      <w:pPr>
        <w:pStyle w:val="Normal"/>
        <w:rPr/>
      </w:pPr>
      <w:r>
        <w:rPr/>
        <w:t xml:space="preserve">    </w:t>
      </w:r>
      <w:r>
        <w:rPr/>
        <w:t>Ребята, как отражается на лице человека радость, счастье?.. (Улыбкой)</w:t>
      </w:r>
    </w:p>
    <w:p>
      <w:pPr>
        <w:pStyle w:val="Normal"/>
        <w:rPr/>
      </w:pPr>
      <w:r>
        <w:rPr/>
        <w:t xml:space="preserve">   </w:t>
      </w:r>
      <w:r>
        <w:rPr/>
        <w:t>А что такое Улыбка?.. Ни в словарях, ни в энциклопедии нет объяснения улыбки. Только в Толковом словаре С.И.Ожегова читаем: “</w:t>
      </w:r>
      <w:r>
        <w:rPr>
          <w:i/>
          <w:u w:val="single"/>
        </w:rPr>
        <w:t>Улыбка – мимика лица, губ, глаз</w:t>
      </w:r>
      <w:r>
        <w:rPr>
          <w:i/>
        </w:rPr>
        <w:t>”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о можно представить себе мир без Улыбки? Что было бы на земле, если бы исчезли все цветы, люди перестали бы улыбаться?..</w:t>
      </w:r>
    </w:p>
    <w:p>
      <w:pPr>
        <w:pStyle w:val="Normal"/>
        <w:rPr/>
      </w:pPr>
      <w:r>
        <w:rPr/>
        <w:t xml:space="preserve">   </w:t>
      </w:r>
      <w:r>
        <w:rPr/>
        <w:t>Улыбка проявляет жизнь, она очеловечивает ее, несет в нее Свет. Вся Вселенная, вся жизнь на земле – одна животворящая Улыбка и Радость.</w:t>
      </w:r>
    </w:p>
    <w:p>
      <w:pPr>
        <w:pStyle w:val="Normal"/>
        <w:rPr/>
      </w:pPr>
      <w:r>
        <w:rPr/>
        <w:t xml:space="preserve">   </w:t>
      </w:r>
      <w:r>
        <w:rPr/>
        <w:t>Улыбается Космос – Вечностью и Беспредельностью.</w:t>
      </w:r>
    </w:p>
    <w:p>
      <w:pPr>
        <w:pStyle w:val="Normal"/>
        <w:rPr/>
      </w:pPr>
      <w:r>
        <w:rPr/>
        <w:t xml:space="preserve">   </w:t>
      </w:r>
      <w:r>
        <w:rPr/>
        <w:t>Улыбается Небо – Звездами и Радугами.</w:t>
      </w:r>
    </w:p>
    <w:p>
      <w:pPr>
        <w:pStyle w:val="Normal"/>
        <w:rPr/>
      </w:pPr>
      <w:r>
        <w:rPr/>
        <w:t xml:space="preserve">   </w:t>
      </w:r>
      <w:r>
        <w:rPr/>
        <w:t>Улыбается Солнце – Лучами Светом.</w:t>
      </w:r>
    </w:p>
    <w:p>
      <w:pPr>
        <w:pStyle w:val="Normal"/>
        <w:rPr/>
      </w:pPr>
      <w:r>
        <w:rPr/>
        <w:t xml:space="preserve">   </w:t>
      </w:r>
      <w:r>
        <w:rPr/>
        <w:t>Улыбается жизнь – Восхождением и утверждением.</w:t>
      </w:r>
    </w:p>
    <w:p>
      <w:pPr>
        <w:pStyle w:val="Normal"/>
        <w:rPr/>
      </w:pPr>
      <w:r>
        <w:rPr/>
        <w:t xml:space="preserve">   </w:t>
      </w:r>
      <w:r>
        <w:rPr/>
        <w:t>Улыбается Поле – Цветами и Благоуханием.</w:t>
      </w:r>
    </w:p>
    <w:p>
      <w:pPr>
        <w:pStyle w:val="Normal"/>
        <w:rPr/>
      </w:pPr>
      <w:r>
        <w:rPr/>
        <w:t xml:space="preserve">   </w:t>
      </w:r>
      <w:r>
        <w:rPr/>
        <w:t>Улыбается Человек – Верою и Созиданием.</w:t>
      </w:r>
    </w:p>
    <w:p>
      <w:pPr>
        <w:pStyle w:val="Normal"/>
        <w:rPr/>
      </w:pPr>
      <w:r>
        <w:rPr/>
        <w:t xml:space="preserve">   </w:t>
      </w:r>
      <w:r>
        <w:rPr/>
        <w:t>Улыбается Ребенок – Настоящему и Будущему.</w:t>
      </w:r>
    </w:p>
    <w:p>
      <w:pPr>
        <w:pStyle w:val="Normal"/>
        <w:rPr/>
      </w:pPr>
      <w:r>
        <w:rPr/>
        <w:t xml:space="preserve">   </w:t>
      </w:r>
      <w:r>
        <w:rPr/>
        <w:t>Улыбается Христос – Призывом и Благословением.</w:t>
      </w:r>
    </w:p>
    <w:p>
      <w:pPr>
        <w:pStyle w:val="Normal"/>
        <w:rPr>
          <w:i/>
          <w:i/>
        </w:rPr>
      </w:pPr>
      <w:r>
        <w:rPr>
          <w:i/>
        </w:rPr>
        <w:t>Кто улыбается, тот жив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лыбки бывают разные: радостные и злобные, счастливые и насмешливые, выражающие удовольствие, например, от вкусной, обильной   пищи, высокомерные и мудрые, понимающие и одобряющие, предостерегающие, приветливые и друг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рождается ребенок, в определенное время он улыбнется. Его первая Улыбка – кому? Звездам? Нам, людям?..- Может быть. Улыбка новорожденного Божественна, самая прекрасная из всех человеческих улыбок. Улыбка младенца – загад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то матерь Улыбки? – Природа? Она только способствует проявлению Улыбки. Рождает Улыбку Душа ребенка. Это она улыбается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рироде все улыбается. Но солнце светит не для себя, цветы растут не для себя и дождик льет не для себя. Все это для других. И человек улыбается не только для себя. Улыбка всегда предназначена для других. Послушайте </w:t>
      </w:r>
    </w:p>
    <w:p>
      <w:pPr>
        <w:pStyle w:val="Heading1"/>
        <w:rPr>
          <w:sz w:val="24"/>
        </w:rPr>
      </w:pPr>
      <w:r>
        <w:rPr>
          <w:sz w:val="24"/>
        </w:rPr>
        <w:t>Миф о происхождении Улыбк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 xml:space="preserve">                                  </w:t>
      </w:r>
      <w:r>
        <w:rPr>
          <w:b/>
        </w:rPr>
        <w:t xml:space="preserve">                                                                    </w:t>
      </w:r>
      <w:r>
        <w:rPr>
          <w:b/>
        </w:rPr>
        <w:t>Ш.А.Амонашв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то было давно, очень, очень давно, когда люди еще не умели улыбаться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а, было тако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Жили они грустно и уныло. Мир был для них черно-серым. Блеск и величие Солнца они не замечали, звездным небом не восторгались, не знали счастья любв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эту незапамятную эпоху один добрый ангел на Небесах решил спуститься на Землю, то есть воплотиться в тело, то есть родиться и испытать земную жиз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“</w:t>
      </w:r>
      <w:r>
        <w:rPr>
          <w:b/>
        </w:rPr>
        <w:t>Но с чем я приду к людям?” – задумался 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му не хотелось прийти к людям в гости без подарка. И тогда он обратился к Отцу за помощ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Подари людям вот это, - сказал ему Отец и протянул маленькую искру, она светилась всеми цветами рад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Что это? – удивился добрый анг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Это Улыбка, - ответил Отец. – Положи ее себе в сердце и принесешь людям да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И что она им даст? – спросил добрый анг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Она принесет им особую энергию жизни. Если люди владеют ею, то найдут путь, по которому утверждаются достижения ду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брый ангел положил удивительную искру в сердце св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Люди поймут, что рождены друг для друга, откроют в себе любовь, увидят красоту. Только им нужно быть осторожными с энергией любви, ибо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в это самое мгновение добрый ангел спустился с Небес на Землю, то есть воплотился в тело, то есть родился, и он не дослушал последние слова Отца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оворожденный заплакал. Но не потому, что испугался темной пещеры, угрюмых и еле различимых лиц людей, с недоумением глазевших на него. Заплакал он от обиды, что не успел дослушать: почему людям надо быть осторожными с Улыбкой. Он не нал, как быть: подарить людям принесенную для них Улыбку или утаить ее от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решил: извлек из сердца лучик искры и посадил его в уголке своего ротика. “Вот вам подарок, люди, берите!” – мысленно сообщил он 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гновенно пещеру осветил чарующий свет. Это была его Первая Улыбка, а угрюмые люди увидели Улыбку впервые. Они испугались и закрыли глаза. Только угрюмая мама не смогла оторвать глаз от необычного явления, сердце ее зашевелилось, а на лице отразилось это очарование. Ей стало хорош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юди открыли глаза, их взгляд приковала к себе улыбающаяся женщ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огда младенец улыбнулся всем еще, еще, ещ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юди то закрывали глаза, не выдерживая сильного сияния, то открывали. Но, наконец, привыкли и тоже попытались подражать младенц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сем стало хорошо от необычного чувства в сердце. Улыбка стерла с их лиц угрюмость. Глаза засветились любовью, и весь мир для них с этого мгновения стал красочным: цветы, Солнце, звезды вызвали в них чувство красоты, удивления, восхи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брый ангел, который жил в теле земного младенца, мысленно передал людям название своего необычного подарка, но им показалось, что слово “улыбка” придумали они с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ладенец был счастлив, что принес людям такой чудодейственный подарок. Но иногда он грустил и плакал. Маме казалось, что он голодный, и она спешила дать ему грудь. А он плакал, потому что не успел дослушать слово Отца и передать людям предупреждение, какую им нужно проявить осторожность с энергией Улы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к пришла к людям Улыб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, улыбайтесь всем и каждому! Улыбайтесь окружающей Красоте! Улыбайтесь Творцу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итайская пословица гласить:</w:t>
      </w:r>
      <w:r>
        <w:rPr>
          <w:i/>
        </w:rPr>
        <w:t>”</w:t>
      </w:r>
      <w:r>
        <w:rPr>
          <w:i/>
          <w:u w:val="single"/>
        </w:rPr>
        <w:t>В лицо с улыбкой стрелу не</w:t>
      </w:r>
      <w:r>
        <w:rPr>
          <w:i/>
        </w:rPr>
        <w:t xml:space="preserve"> </w:t>
      </w:r>
      <w:r>
        <w:rPr>
          <w:i/>
          <w:u w:val="single"/>
        </w:rPr>
        <w:t>пускают</w:t>
      </w:r>
      <w:r>
        <w:rPr>
          <w:i/>
        </w:rPr>
        <w:t>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могут возразить: “А если не хочется улыбаться, нет настроения?” Или “Если характер, в который не вписывается                                                                                                          Улыбка?” Кто-то поставит условие: “Будет жизнь хорошей, тогда и улыбаться буду”. Так будут говорить те, кто не знает, что Улыбка  - дар Духа. Она идет от сердца, и все Улыбки, которые от сердца, преобразуют мир, делают жизнь красив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ыл случай с космонавтами в космическом корабле “Союз-7”. Их было 6 человек. Летят они и вдруг видят: перед ними возникло большое оранжевое облако неизвестного происхождения. Пока космонавты гадали, что же это может быть, а наземные службы анализировали полученное со станции сообщение, корабль вошел в облако. На какое-то мгновение показалось, что облако проникло внутрь корабля, а оранжевое свечение окружало каждого космонавта, ослепляя и лишая их возможности видеть происходящее. Зрение вернулось сразу, и космонавты кинулись к иллюминаторам. Что же они увидели? Отчетливо увидели 7 гигантских фигур, которые летели за ними. И никто не подумал усомниться: их сопровождали Небесные Ангелы – с огромными крыльями и ослепительным ореолом вокруг голов. Но космонавтов удивило совсем другое: </w:t>
      </w:r>
      <w:r>
        <w:rPr>
          <w:b/>
        </w:rPr>
        <w:t>“Они улыбались. Это была не улыбка приветствия, а улыбка восторга и радости. Мы так не улыбаемся</w:t>
      </w:r>
      <w:r>
        <w:rPr/>
        <w:t>”, - рассказывали зачарованные космонавты. Потом ангелы исчезли, а в душе у космонавтов осталось ощущение необъяснимой утраты. Это случилось в декабре 1985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 что же такое Улыбка? </w:t>
      </w:r>
      <w:r>
        <w:rPr>
          <w:u w:val="single"/>
        </w:rPr>
        <w:t>Улыбка есть духовная сила, которая проходит через сердце и проявляется внешне как выражение лица, излучающее свет и тепло.</w:t>
      </w:r>
      <w:r>
        <w:rPr/>
        <w:t xml:space="preserve"> И так как истинная Улыбка идет только от доброго сердца, то она поддерживает, поощряет, вдохновляет, успокаивает того, кому предназначе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что способна Улыбка?.. Она </w:t>
      </w:r>
    </w:p>
    <w:p>
      <w:pPr>
        <w:pStyle w:val="Normal"/>
        <w:jc w:val="both"/>
        <w:rPr/>
      </w:pPr>
      <w:r>
        <w:rPr/>
        <w:t>- облагораживает улыбающегося и того, кому послана;</w:t>
      </w:r>
    </w:p>
    <w:p>
      <w:pPr>
        <w:pStyle w:val="Normal"/>
        <w:jc w:val="both"/>
        <w:rPr/>
      </w:pPr>
      <w:r>
        <w:rPr/>
        <w:t>- усиливает доверие людей друг другу;</w:t>
      </w:r>
    </w:p>
    <w:p>
      <w:pPr>
        <w:pStyle w:val="Normal"/>
        <w:jc w:val="both"/>
        <w:rPr/>
      </w:pPr>
      <w:r>
        <w:rPr/>
        <w:t>- помогает зарождению и усилению веры, надежды, любви;</w:t>
      </w:r>
    </w:p>
    <w:p>
      <w:pPr>
        <w:pStyle w:val="Normal"/>
        <w:jc w:val="both"/>
        <w:rPr/>
      </w:pPr>
      <w:r>
        <w:rPr/>
        <w:t>- зовет и ведет людей по пути сотрудничества;</w:t>
      </w:r>
    </w:p>
    <w:p>
      <w:pPr>
        <w:pStyle w:val="Normal"/>
        <w:jc w:val="both"/>
        <w:rPr/>
      </w:pPr>
      <w:r>
        <w:rPr/>
        <w:t>- служит целебной энергией;</w:t>
      </w:r>
    </w:p>
    <w:p>
      <w:pPr>
        <w:pStyle w:val="Normal"/>
        <w:jc w:val="both"/>
        <w:rPr/>
      </w:pPr>
      <w:r>
        <w:rPr/>
        <w:t>- гармонизирует характер людей;</w:t>
      </w:r>
    </w:p>
    <w:p>
      <w:pPr>
        <w:pStyle w:val="Normal"/>
        <w:jc w:val="both"/>
        <w:rPr/>
      </w:pPr>
      <w:r>
        <w:rPr/>
        <w:t>- сближает людей;</w:t>
      </w:r>
    </w:p>
    <w:p>
      <w:pPr>
        <w:pStyle w:val="Normal"/>
        <w:jc w:val="both"/>
        <w:rPr/>
      </w:pPr>
      <w:r>
        <w:rPr/>
        <w:t>- гасит злобу, вражду;</w:t>
      </w:r>
    </w:p>
    <w:p>
      <w:pPr>
        <w:pStyle w:val="Normal"/>
        <w:jc w:val="both"/>
        <w:rPr/>
      </w:pPr>
      <w:r>
        <w:rPr/>
        <w:t>- делает жизнь людей красивой, радостной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Так </w:t>
      </w:r>
      <w:r>
        <w:rPr>
          <w:i/>
          <w:u w:val="single"/>
        </w:rPr>
        <w:t>улыбка несет жизн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ушайте отрывок из рассказа </w:t>
      </w:r>
      <w:r>
        <w:rPr>
          <w:i/>
          <w:u w:val="single"/>
        </w:rPr>
        <w:t>А.Сент-Экзюпери</w:t>
      </w:r>
    </w:p>
    <w:p>
      <w:pPr>
        <w:pStyle w:val="Heading3"/>
        <w:rPr/>
      </w:pPr>
      <w:r>
        <w:rPr/>
        <w:t>Праздненство душ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то случилось во время гражданской войны в Испании, где я работал тогда корреспондентом. Я имел неосторожность около трех часов ночи находиться на одной из товарных станций, где шла погрузка какой-то секретной техники. Я показался подозрительным анархистским ополченц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се произошло очень просто. Я и опомниться не успел, как они тихо подошли и плотно окружили меня, и тишина показалась мне многозначительной. Я поднял рук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скоре меня привели в подвал, превращенный в сторожевой пост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грожала мне реальная опасность или нет? Сомневались они еще в том, что я не диверсант, не шпион, а журналист? Что мои документы остались в гостинице? Приняли ли они какое-нибудь решение? Како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Я ничего не знал о них, кроме того, что они почем зря расстреливают людей… Моя жизнь разыгрывалась в рулетку. И тут я испытал странную потребность противопоставить всему этому что-нибудь реальное, выразить себя хотя бы криком… Сказать, например, сколько мне лет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т тут и произошло чудо. О, чудо самое неприметное! У меня не оказалось сигарет. Один из моих конвойных курил, и я жестом попросил у него сигарету и при этом чуть заметно улыбнулся. Человек сначала выпрямился, медленно провел рукой по лбу, потом посмотрел уже не на мой галстук, а мне в лицо, и, к моему величайшему изумлению, улыбнулся тоже. Это было как расс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 то чтобы это чудо развеяло создавшуюся коллизию: оно просто растворило ее, как солнечный свет растворяет ночную тьму. Никакой коллизии больше не существовало. Коптящая керосиновая лампа, стол с разбросанными на нем бумагами, люди, прислонившиеся к стене, цвет вещей, запах – все осталось прежним. Но каждая вещь оказалась преображенной с самом своем существе. Эта улыбка означала мне свободу. Ничего не изменилось, и изменилось все. Стол с разбросанными на нем бумагами стал живым. Керосиновая лампа стала живой. Стены стали живыми. Скука улетучилась как по  волшеб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икто не двинулся с места, но люди, еще секунду тому назад казавшиеся мне более далекими, чем допотопные страшилища, вдруг наполнились близким содержанием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u w:val="single"/>
        </w:rPr>
        <w:t>Вопросы</w:t>
      </w:r>
      <w:r>
        <w:rPr>
          <w:i/>
        </w:rPr>
        <w:t>:</w:t>
      </w:r>
      <w:r>
        <w:rPr/>
        <w:t xml:space="preserve"> 1. Как вы думаете, ребята, чем закончилась эта история?.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2. Были ли в вашей жизни случаи, когда улыбка помогала вам разглядеть человека, лучше понять его?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  <w:u w:val="single"/>
        </w:rPr>
        <w:t>Улыбка есть духовный дар</w:t>
      </w:r>
      <w:r>
        <w:rPr>
          <w:i/>
        </w:rPr>
        <w:t>.</w:t>
      </w:r>
      <w:r>
        <w:rPr/>
        <w:t xml:space="preserve"> Она связана с мудростью и самопожертвованием. Тебе самому может быть плохо, но улыбнись другому, чтобы ему стало лучше. Это и есть </w:t>
      </w:r>
      <w:r>
        <w:rPr>
          <w:i/>
          <w:u w:val="single"/>
        </w:rPr>
        <w:t>жертвенная Улыбк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ыл такой случай. </w:t>
      </w:r>
      <w:r>
        <w:rPr>
          <w:i/>
          <w:u w:val="single"/>
        </w:rPr>
        <w:t xml:space="preserve">Жили мать с сыном. Сын вырос и уехал. Мать осталась одна. Сын время от времени навещал ее. Мать встречала его всегда бодро и весело, расспрашивала о его делах, кормила вкусными блюдами, а когда сын уезжал, всегда у дверей спрашивала: “Когда еще приедешь?” Потом уложили мать в больницу. Сын приехал к ней: для него это было неожиданностью. Мать знала, что ее дни сочтены, и когда сын сел к ней на кровать, взяла его руку в свои худые руки и ласково ему улыбнулась. В этой улыбке было видно сердце, полное любви.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</w:t>
      </w:r>
      <w:r>
        <w:rPr>
          <w:i/>
          <w:u w:val="single"/>
        </w:rPr>
        <w:t>После ухода матери из жизни сын узнал от близких людей, что когда он приезжал, мать по крупицам собирала в себе все оставшиеся силы, вставала с постели, встречала и угощала его, улыбалась и старалась выглядеть бодро. Она скрывала от сына свою боль, чтобы его не расстраивать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Жертвенная Улыбка матери стала опорой духовно-нравственного мира сын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лыбка духовного даяния всегда искренняя, добрая, сердечная, теплая, светлая. Она пропитана Любов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лыбка может быть проявленной (которую мы видим) и не проявленной, внутренней. О человеке, который внутренне переполнен Улыбкой, говорят, что он и есть Улыбка. Жизнь его искрится улыбками, он излучает благотворную энергию, которой пользуются многие. Хорошо быть рядом с таким человек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еловек улыбается в душе кому-то, и его Улыбка обязательно достигнет цели. Внутреннюю Улыбку можно увидеть в глаз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ушайте зарисовку </w:t>
      </w:r>
      <w:r>
        <w:rPr>
          <w:i/>
          <w:u w:val="single"/>
        </w:rPr>
        <w:t>Ю.Куранова</w:t>
      </w:r>
    </w:p>
    <w:p>
      <w:pPr>
        <w:pStyle w:val="Heading3"/>
        <w:rPr/>
      </w:pPr>
      <w:r>
        <w:rPr/>
        <w:t>Могут ли глаза улыбать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к, что такое глаза, этот драгоценный и могущественный кристалл, который озаряет нашу жизнь и жизнь всех с нами так или иначе связанных людей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, как он нежен и как прозрачен, как он сияет и поет при свете солнца и приветливой Улыбки, как он бывает ласков и прекрасен, если сердце человека исполнено любви и сострад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чем можно сравнить Улыбку?.. – С цветами. Если искать ее цветовую гамму, то это будет Божественное сочетание цветов. Представьте множество нежных полевых цветов, которые дарят вам радость, успокоение, лечат. Улыбка – это Радуга душ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u w:val="single"/>
        </w:rPr>
        <w:t>Улыбка – беззвучна</w:t>
      </w:r>
      <w:r>
        <w:rPr>
          <w:i/>
        </w:rPr>
        <w:t xml:space="preserve"> </w:t>
      </w:r>
      <w:r>
        <w:rPr/>
        <w:t>– это не смех, который гремит, потрясает пространство. Смех – для себя. Улыбка – для других. Человека с душевной улыбкой можно назвать земным Солнышком. Такие люди нас согревают, защищают, воодушевляют. Они воспринимаются нами как обаятельные, добрые, чуткие, близкие.                              Каждый из нас тоже Солнышко, если в сердце  теплится Улыбка для других. А когда человек улыбается, какой он становится внутренне красивым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ушайте, как описал красоту Улыбки </w:t>
      </w:r>
      <w:r>
        <w:rPr>
          <w:i/>
          <w:u w:val="single"/>
        </w:rPr>
        <w:t>М.Пришвин.</w:t>
      </w:r>
      <w:r>
        <w:rPr/>
        <w:t xml:space="preserve">   </w:t>
      </w:r>
    </w:p>
    <w:p>
      <w:pPr>
        <w:pStyle w:val="Heading3"/>
        <w:rPr/>
      </w:pPr>
      <w:r>
        <w:rPr/>
        <w:t>Лицо, озаренное улыб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ле окончания русско-японской войны, заставшей меня в Маньчжурии, я выбрал трехлинейку получше, набрал в свой рюкзак патронов побольше и пошел туда, где лежала моя родина. Меня с малолетства манила неведомая природа. И вот на пути я будто попал в какой-то рай… Да, вот за одно только за это, чтобы увидеть с высоты перед собой голубой океан, можно было отдать много трудных ночей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олго я любовался с высоты, считая себя счастливейшим в мире человеком, стал спускаться в кедровник, а из кедровника  вступил в широколиственный лес маньчжурской приморской природы. Мне сразу же особенно понравилось бархатное дере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ей простотой, почти как наша рябина и в то же время не рябина, а бархат: пробковое дерево. На серой коре одного такого дерева были черные от времени русские слова: “Твоя ходи нельзя, чики-чики будет!” Что было делать? Соблюдая таежный декрет, круто повернул назад, чтобы найти другую тропу. Между тем меня наблюдал человек за деревом, и когда я повернул, он понял, что я неопытный человек, вышел из-за дерева и замотал головой в стороны, чтобы я его не боял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Ходи, ходи, гуляй-гуляй! – с улыбкой сказал мне китаец. – Ничего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та улыбка и пленила меня, и в то же время привела в некоторое замешательство. В первый момент китаец показался мне не только старым, но даже очень древним человеком: лицо его было сплошь покрыто мелкими морщинками, цвет кожи был землистый, глаза, едва заметные, прятались в этой сморщенной коже, похожей на кору старого дерева. Но когда он улыбнулся, то вдруг загорелись черным огнем прекрасные человеческие глаза, кожа разгладилась, оцветились губы, сверкнули еще белые зубы, и все лицо во внутреннем смысле стало юношески-свежим и детски-доверчивым. Так бывает: иные растения в непогоду или на ночь закрываются серыми щитками, а когда станет хорошо, открываются. С каким-то особенным родственным вниманием посмотрел он на меня…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Ребята, расскажите случаи, когда какой-нибудь человек показался вам несимпатичным, а при Улыбке стал красив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, Улыбка несет в себе Божественное Начало и служит возвышенному, духовному, доброму. Таково предназначение Улыбки. Говорят же в народе: “Божественная Улыбка”, “Ангельская Улыбка”. Истинная Улыбка не умеет нести зло другим. Но низменные чувства человека порождают порой суррогаты Улыбки, которые несут в себе отрицательную энергию. Это улыбки притворные, фальшивые, равнодушные, предательские, подлые, злобные и т.д. Остерегайтесь людей с такими улыбк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мя истинной Улыбки всемогуще. Оно может воскресить человека, убить в нем тьму. Это Улыбки подвига, преданности, единения, самопожертвования, помощ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Улыбки прекрасны, они сияющие. В них Высшая Энергия Света. Светлая Улыбка бережет планету, создает Космос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ушайте одну историю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Семья проводила выходной день на пляже. Дети купались в море и строили замки на пес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друг вдалеке показалась маленькая старушка. Ее седые волосы развевались по ветру, одежда была грязной и оборванной. Она что-то бормотала про себя, подбирая с песка какие-то  предметы и перекладывая их в сум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одители подозвали детей и велели держаться подальше от странной старушки. Когда она проходила мимо, то и дело нагибаясь, она улыбнулась семье, но никто не ответил 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ного недель спустя они узнали, что эта маленькая старушка постоянно подбирала с пляжа осколки стекла, которыми дети могли поранить себе но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, будьте внимательны к людям и на приветливую Улыбку отвечайте Улыбкой или добрым сло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дрецы говорят, что </w:t>
      </w:r>
      <w:r>
        <w:rPr>
          <w:i/>
          <w:u w:val="single"/>
        </w:rPr>
        <w:t>Улыбка  особая мудрость</w:t>
      </w:r>
      <w:r>
        <w:rPr>
          <w:i/>
        </w:rPr>
        <w:t>.</w:t>
      </w:r>
      <w:r>
        <w:rPr/>
        <w:t xml:space="preserve"> Овладеть этой мудростью означает не просто жить на Земле, но жить по-особому. Человек, открывший в себе мудрость Улыбки, идет в жизни путем самоотречения, самопожертвования. Есть дар – одаривать людей Улыбкой. Но еще нужен дар - принимать Улыбку. Этими дарами и обладала </w:t>
      </w:r>
      <w:r>
        <w:rPr>
          <w:i/>
          <w:u w:val="single"/>
        </w:rPr>
        <w:t>Мать Тереза</w:t>
      </w:r>
      <w:r>
        <w:rPr>
          <w:i/>
        </w:rPr>
        <w:t>.</w:t>
      </w:r>
    </w:p>
    <w:p>
      <w:pPr>
        <w:pStyle w:val="2"/>
        <w:rPr>
          <w:sz w:val="24"/>
        </w:rPr>
      </w:pPr>
      <w:r>
        <w:rPr>
          <w:sz w:val="24"/>
        </w:rPr>
        <w:t>Она всегда и всем улыбалась как Иисусу Христу. Другой Улыбки она не зн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бята, люди улыбаются по-разному. Лучше всего об этом разнообразии человеческих улыбок рассказывают картины. Именно художникам в портретах часто удается запечатлеть красоту и неповторимость Улыбки. Не в Улыбке ли чаще всего раскрывается человек? Не она ли помогает лучше всего почувствовать и понять душу человека? Может быть, поэтому художники чаще всего пишут улыбающихся людей.Послушайте стихотворение </w:t>
      </w:r>
      <w:r>
        <w:rPr>
          <w:i/>
          <w:u w:val="single"/>
        </w:rPr>
        <w:t>М.Озоли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то с Улыбкою жизнь встреча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то с Улыбкой детей пеленает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Кто с Улыбкой проблемы реша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Чья Улыбка, как луч мудрец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Тот, как солнце, все согревает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Тот Улыбкою зло побежда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Тот великую тайну знает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уть Улыбки – радость Творц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оказ репродукций картин разных художников, детских рисунков</w:t>
      </w:r>
      <w:r>
        <w:rPr>
          <w:i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Рисуем Улыбку</w:t>
      </w:r>
      <w:r>
        <w:rPr>
          <w:sz w:val="24"/>
          <w:u w:val="none"/>
        </w:rPr>
        <w:t>.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9:48:00Z</dcterms:created>
  <dc:creator>Олежка</dc:creator>
  <dc:description/>
  <dc:language>en-US</dc:language>
  <cp:lastModifiedBy>Роман</cp:lastModifiedBy>
  <cp:lastPrinted>2003-11-27T10:40:00Z</cp:lastPrinted>
  <dcterms:modified xsi:type="dcterms:W3CDTF">2004-06-13T09:48:00Z</dcterms:modified>
  <cp:revision>2</cp:revision>
  <dc:subject/>
  <dc:title>                                    Моя улыбка, где ты</dc:title>
</cp:coreProperties>
</file>