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</w:rPr>
        <w:t>Понятие добра и зл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вучит музыка Китаро. </w:t>
      </w:r>
    </w:p>
    <w:p>
      <w:pPr>
        <w:pStyle w:val="Normal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Ребята, на прошлом занятии мы с вами говорили о Человеке, смысле его жизни. Мы уже знаем с вами, что человек обладает как положительными, так и отрицательными качествами.</w:t>
      </w:r>
    </w:p>
    <w:p>
      <w:pPr>
        <w:pStyle w:val="Normal"/>
        <w:ind w:firstLine="851"/>
        <w:jc w:val="both"/>
        <w:rPr/>
      </w:pPr>
      <w:r>
        <w:rPr/>
        <w:t xml:space="preserve">Назовите мне положительные качества человека… отрицательные… </w:t>
      </w:r>
    </w:p>
    <w:p>
      <w:pPr>
        <w:pStyle w:val="Normal"/>
        <w:ind w:firstLine="851"/>
        <w:jc w:val="both"/>
        <w:rPr/>
      </w:pPr>
      <w:r>
        <w:rPr/>
        <w:t>Откуда у людей появились плохие качества?… Ведь он творение Бога! Мог ли Творец наделить человека злом, жадностью, себялюбием и подобными качествами?… Конечно, нет. И тем не менее, на Земле «рядом с добром уживается зло».</w:t>
      </w:r>
    </w:p>
    <w:p>
      <w:pPr>
        <w:pStyle w:val="Normal"/>
        <w:ind w:firstLine="851"/>
        <w:jc w:val="both"/>
        <w:rPr/>
      </w:pPr>
      <w:r>
        <w:rPr/>
        <w:t>Помните легенду, ребята, о семи Братьях с Владыкой, которые пришли к нам на Землю с планеты Венера?..</w:t>
      </w:r>
    </w:p>
    <w:p>
      <w:pPr>
        <w:pStyle w:val="Normal"/>
        <w:ind w:firstLine="851"/>
        <w:jc w:val="both"/>
        <w:rPr/>
      </w:pPr>
      <w:r>
        <w:rPr/>
        <w:t>Когда Старшие Братья – Великие Учителя – спустились на Землю, им было очень трудно. Нужно было сотворить людей и выучить их основам жизни. Воистину, это был настоящий подвиг! Великие Братья помогали друг другу и верили, что их стремления непременно увенчаются успехом. Они вели Человечество к Добру и Красоте. Но случилось вот что. Об этом рассказывает сказка.</w:t>
      </w:r>
    </w:p>
    <w:p>
      <w:pPr>
        <w:pStyle w:val="Heading6"/>
        <w:rPr>
          <w:sz w:val="24"/>
        </w:rPr>
      </w:pPr>
      <w:r>
        <w:rPr>
          <w:sz w:val="24"/>
        </w:rPr>
        <w:t>Сказка о падании Люцифера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брал Владыка всех Братьев на Великий совет. Сказал: «Пусть каждый из вас решит, как мне еще можно помочь человечеству?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кажем людям Дальние Миры! – предложил один Бра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чим их радости творчества, - сказал второ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дим им осознание Любви, - промолвил трет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усть объединит их сотрудничество!   - воскликнул четверты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 Устремим их к будущему, - мечтательно сказал пятый Бра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 Утвердим в жизни величие подвига, - торжественно сказал шестой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А седьмой брат ничего не сказал. Он был самый молчаливый из всех Братьев. Звали его  Люцифер, что значит  Носитель Света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- О чем задумался, Люцифер? – ласково спросил Владыка.</w:t>
      </w:r>
    </w:p>
    <w:p>
      <w:pPr>
        <w:pStyle w:val="3"/>
        <w:rPr/>
      </w:pPr>
      <w:r>
        <w:rPr>
          <w:sz w:val="24"/>
        </w:rPr>
        <w:t>Люцифер дерзко взглянул на Владыку и Братьев, усмехнулся и гордо ответил: «Не хочу больше помогать вам. Не желаю больше служить Добру и Красоте. Что толку в вашем подвиге? Я научу людей думать только о себе. Они будут накапливать земные сокровища и наслаждаться жизнью. Они будут непрестанно воевать друг с другом и губить землю. Они будут бояться смерти и отрицать Дальние Миры. Они устрашатся будущего. Я привяжу их к земле, и вы не сможете мне помешать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казал Владыка Люциферу: «Ты восстал против нас. Ты уклонился от заповеданного пути. Что ж, ты сделал свой выбор. С этой минуты ты – наш враг. И мы всеми силами будем бороться с тобой. Много тысячелетий пройдет, но настанет день, когда ты будешь уничтожен Светлыми силами, ибо Добро и Красота непобедимы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ак сказал Владыка.</w:t>
      </w:r>
    </w:p>
    <w:p>
      <w:pPr>
        <w:pStyle w:val="Normal"/>
        <w:ind w:firstLine="851"/>
        <w:jc w:val="both"/>
        <w:rPr/>
      </w:pPr>
      <w:r>
        <w:rPr>
          <w:b/>
        </w:rPr>
        <w:t>Ушел Люцифер от Братьев, стал ходить по земле и спрашивать людей – желают ли они помогать ему в борьбе против Добра и Красоты. Пошли за ним многие – злые, корыстные, гордые. Захотели они стать хозяевами земли и помешать Великому Плану Учите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ак создал Люцифер свою организацию, которая стала называться Черная ложа, или Иерархия тьмы.</w:t>
      </w:r>
    </w:p>
    <w:p>
      <w:pPr>
        <w:pStyle w:val="Normal"/>
        <w:ind w:firstLine="851"/>
        <w:jc w:val="both"/>
        <w:rPr/>
      </w:pPr>
      <w:r>
        <w:rPr>
          <w:b/>
        </w:rPr>
        <w:t>Много зла причинили темные нашей планете. Все войны, разрушения, кощунство, отрицание – дело их рук. Люцифер мечтал взорвать землю и уничтожить все живое на ней. Но силы света этого не допустили. Люцифер желал, чтобы все люди стали злыми, эгоистичными, трусливыми. Но Силы Света не устанут твердить о Красоте будущих сверш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еликая борьба идет сейчас между силами Света и тьмы. Великая битва. Она называется Армагеддон. И мы принимаем в ней участие, только не всегда осознаем это, ибо поле битвы – наши сердца. Добро и зло борются внутри нас, поэтому от нас зависит исход битвы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i/>
          <w:iCs/>
          <w:u w:val="single"/>
        </w:rPr>
        <w:t>Показ репродукции картины</w:t>
      </w:r>
      <w:r>
        <w:rPr>
          <w:u w:val="single"/>
        </w:rPr>
        <w:t xml:space="preserve"> </w:t>
      </w:r>
      <w:r>
        <w:rPr>
          <w:i/>
          <w:iCs/>
          <w:u w:val="single"/>
        </w:rPr>
        <w:t>Н.К. Рериха</w:t>
      </w:r>
      <w:r>
        <w:rPr>
          <w:u w:val="single"/>
        </w:rPr>
        <w:t xml:space="preserve"> </w:t>
      </w:r>
      <w:r>
        <w:rPr>
          <w:i/>
          <w:iCs/>
          <w:u w:val="single"/>
        </w:rPr>
        <w:t>«Армагеддон</w:t>
      </w:r>
      <w:r>
        <w:rPr/>
        <w:t>».</w:t>
      </w:r>
    </w:p>
    <w:p>
      <w:pPr>
        <w:pStyle w:val="TextBodyIndent"/>
        <w:rPr>
          <w:sz w:val="24"/>
        </w:rPr>
      </w:pPr>
      <w:r>
        <w:rPr>
          <w:sz w:val="24"/>
        </w:rPr>
        <w:t>А как борется добро со злом рассказывается в сказке, которая так и называется</w:t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Как бороться со злом</w:t>
      </w:r>
    </w:p>
    <w:p>
      <w:pPr>
        <w:pStyle w:val="3"/>
        <w:rPr>
          <w:sz w:val="24"/>
        </w:rPr>
      </w:pPr>
      <w:r>
        <w:rPr>
          <w:sz w:val="24"/>
        </w:rPr>
        <w:t>Попросил мальчик мудреца: «Учитель, дай мне меч. Хочу идти со злом сражаться, хочу Силам Светлым помочь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тветил мудрец: «Твой щит и меч – Любовь, а поле битвы – сердце. Ты Силам Светлым поможешь, если зло уничтожишь в сердце своем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просил мальчик: «Учитель, назови, что есть зло в сердце моем, которое я победить должен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тветил мудрец: «Эгоизм, трусость, ненависть и предательство». Воскликнул мальчик: «Я сумею победить зло в самом себе! Я помогу Силам Светлым! Высоко подниму свой меч, ибо Добро и Красота непобедимы!»</w:t>
      </w:r>
    </w:p>
    <w:p>
      <w:pPr>
        <w:pStyle w:val="Heading1"/>
        <w:ind w:left="2552" w:hanging="0"/>
        <w:rPr>
          <w:sz w:val="24"/>
        </w:rPr>
      </w:pPr>
      <w:r>
        <w:rPr>
          <w:sz w:val="24"/>
        </w:rPr>
        <w:t>Как с тьмой бороться? Свет зажечь, -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И тьма рассеется, растает.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Мерцанье в храме тихих свеч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И сила мысли огневая…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Как разрушенье победить?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Мощь созиданья уявляя.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Живоначальной ткани нить</w:t>
      </w:r>
    </w:p>
    <w:p>
      <w:pPr>
        <w:pStyle w:val="Heading2"/>
        <w:ind w:left="2552" w:hanging="0"/>
        <w:rPr>
          <w:sz w:val="24"/>
        </w:rPr>
      </w:pPr>
      <w:r>
        <w:rPr>
          <w:sz w:val="24"/>
        </w:rPr>
        <w:t>И мысли сила огневая…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. Аун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Человек в каждую минуту своей жизни делает выбор между добром и злом – в мыслях, чувствах, словах, поступках. В старину говорили, что в душе человека живет и Ангел, и демон: ангел зовет совершать добрые дела, а демон толкает к злу. Кто победит? Это зависит от нас. Когда мы слушаем демона, то Ангел очень печалится. «</w:t>
      </w:r>
      <w:r>
        <w:rPr>
          <w:i/>
          <w:iCs/>
          <w:sz w:val="24"/>
          <w:u w:val="single"/>
        </w:rPr>
        <w:t>Твой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Ангел заплакал</w:t>
      </w:r>
      <w:r>
        <w:rPr>
          <w:sz w:val="24"/>
        </w:rPr>
        <w:t>», - так говорили тому, кто делал что-то плохое.</w:t>
      </w:r>
    </w:p>
    <w:p>
      <w:pPr>
        <w:pStyle w:val="Normal"/>
        <w:ind w:firstLine="851"/>
        <w:jc w:val="both"/>
        <w:rPr/>
      </w:pPr>
      <w:r>
        <w:rPr/>
        <w:t>Таким образом мы помогаем или Великим Учителям, или Люциферу. Нужно решить для себя: «</w:t>
      </w:r>
      <w:r>
        <w:rPr>
          <w:i/>
          <w:iCs/>
        </w:rPr>
        <w:t>Кому помогать решаю</w:t>
      </w:r>
      <w:r>
        <w:rPr/>
        <w:t>?»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Запомни старинную сказку навеки: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Итак, совместились под кровлей одной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И Ангел, и демон в душе человека.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Что шепчет один – отрицает другой.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Готова душа уже Ангела слушать,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Но демон привносит обратное в уши.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В смятенье душа – так за кем же идти?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И к свету, и к мраку простерлись пути.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Любовь, помоги! И любовь помогла –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Огонь, словно свечку во храме, зажгла.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 xml:space="preserve">И демон от искры отпрянул в тот миг,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И светел, и радостен Ангела лик.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Запомни старинную сказку навек, -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Хранителем пламени стань, человек.</w:t>
      </w:r>
    </w:p>
    <w:p>
      <w:pPr>
        <w:pStyle w:val="Heading3"/>
        <w:ind w:left="2552"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О. Ауновска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</w:t>
      </w:r>
      <w:r>
        <w:rPr>
          <w:i/>
          <w:iCs/>
          <w:sz w:val="24"/>
          <w:u w:val="single"/>
        </w:rPr>
        <w:t>Вопросы</w:t>
      </w:r>
      <w:r>
        <w:rPr>
          <w:sz w:val="24"/>
        </w:rPr>
        <w:t xml:space="preserve">:  </w:t>
      </w:r>
      <w:r>
        <w:rPr>
          <w:bCs/>
          <w:sz w:val="24"/>
        </w:rPr>
        <w:t>1.</w:t>
      </w:r>
      <w:r>
        <w:rPr>
          <w:sz w:val="24"/>
        </w:rPr>
        <w:t xml:space="preserve"> Какие наши мысли, чувства, слова, поступки будут помощью Светлому Братству в борьбе с темными силами?..</w:t>
      </w:r>
    </w:p>
    <w:p>
      <w:pPr>
        <w:pStyle w:val="TextBodyIndent"/>
        <w:rPr/>
      </w:pPr>
      <w:r>
        <w:rPr>
          <w:bCs/>
          <w:sz w:val="24"/>
        </w:rPr>
        <w:t>2.</w:t>
      </w:r>
      <w:r>
        <w:rPr>
          <w:sz w:val="24"/>
        </w:rPr>
        <w:t xml:space="preserve"> Какие мысли, чувства, слова и поступки являются помощью темным силам?.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бята, Армагеддон не будет продолжаться вечно. Силы Света победят! А Люцифер будет отправлен на самую темную планету нашей солнечной системы – на Сатурн. Но настанет светлый день, когда он раскается в совершенных злодеяниях, попросит прощения у Бога и будет прощен. Светлый день непременно наступит, потому что зло не может существовать вечно. Любое зло когда-нибудь станет добром. Это Великий закон Космоса – прекрасный и неумолимый.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Победа Света – как восход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Неотвратимый, непреложный;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Пусть ночь глухая безнадежна,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Наступит час - она пройдет.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Н. Спир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  <w:iCs/>
          <w:u w:val="single"/>
        </w:rPr>
        <w:t>Показ репродукций картин</w:t>
      </w:r>
      <w:r>
        <w:rPr/>
        <w:t xml:space="preserve"> </w:t>
      </w:r>
      <w:r>
        <w:rPr>
          <w:i/>
          <w:iCs/>
          <w:u w:val="single"/>
        </w:rPr>
        <w:t>Н.К.Рериха “Ангел последний”, “София</w:t>
      </w:r>
      <w:r>
        <w:rPr/>
        <w:t xml:space="preserve"> </w:t>
      </w:r>
      <w:r>
        <w:rPr>
          <w:i/>
          <w:iCs/>
          <w:u w:val="single"/>
        </w:rPr>
        <w:t>Премудрая”,</w:t>
      </w:r>
      <w:r>
        <w:rPr/>
        <w:t xml:space="preserve"> </w:t>
      </w:r>
      <w:r>
        <w:rPr>
          <w:i/>
          <w:iCs/>
          <w:u w:val="single"/>
        </w:rPr>
        <w:t>рисунков детей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В заключение, ребята, послушайте сочинения детей о Доб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доброта?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Соня Хохубия </w:t>
      </w:r>
      <w:r>
        <w:rPr>
          <w:bCs/>
        </w:rPr>
        <w:t>(1 кл.)</w:t>
      </w:r>
      <w:r>
        <w:rPr>
          <w:b/>
        </w:rPr>
        <w:t xml:space="preserve"> </w:t>
      </w:r>
    </w:p>
    <w:p>
      <w:pPr>
        <w:pStyle w:val="21"/>
        <w:rPr/>
      </w:pPr>
      <w:r>
        <w:rPr/>
        <w:t xml:space="preserve">     </w:t>
      </w:r>
      <w:r>
        <w:rPr/>
        <w:t>Доброта – это ласка, которую дарят людям другие добрые люди. Доброта – это качество, которое должно быть у каждого человека. Человек, у которого есть доброта, обязательно поможет инвалидам и больным людям. Он спокоен и справедли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И еще одно – второклассниц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 каждого человека есть в душе своя звездочка, которая называется Сердце. Сердце, как и Солнце, приносит людям счастье и свет. Сердце греет так же  сильно, как и Солнце. Мое Солнце дает добро. И своим добром я делюсь  с людьми. Очень хочется, чтобы люди также дарили друг другу Радость. Солнце дарит людям ласку и радость своими лучами и светом. Мне хотелось бы, чтобы все сердца людей  были добрыми и ласковыми. Сердце – это мое маленькое Солнце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Ребята, как связать между собой Доброту, Сердце и Солнце, согласно сочинению?..  Увяжите их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Доброта    Сердце     Солнце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оброта = тепло   +   свет    = основа жизни</w:t>
      </w:r>
    </w:p>
    <w:p>
      <w:pPr>
        <w:pStyle w:val="TextBody"/>
        <w:jc w:val="both"/>
        <w:rPr/>
      </w:pPr>
      <w:r>
        <w:rPr>
          <w:bCs/>
          <w:i/>
          <w:iCs/>
          <w:sz w:val="24"/>
        </w:rPr>
        <w:t xml:space="preserve">Делаем вывод: </w:t>
      </w:r>
      <w:r>
        <w:rPr>
          <w:bCs/>
          <w:i/>
          <w:iCs/>
          <w:sz w:val="24"/>
          <w:u w:val="single"/>
        </w:rPr>
        <w:t>если хотите жить долго и счастливо, если хотите, чтобы вокруг вас было легко и радостно другим людям, - “питайтесь” светом, излучайте свет</w:t>
      </w:r>
      <w:r>
        <w:rPr>
          <w:bCs/>
          <w:i/>
          <w:iCs/>
          <w:sz w:val="24"/>
        </w:rPr>
        <w:t>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Рисуем Добро и зло</w:t>
      </w:r>
      <w:r>
        <w:rPr>
          <w:i/>
          <w:iCs/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         </w:t>
      </w:r>
      <w:r>
        <w:rPr>
          <w:i/>
          <w:iCs/>
          <w:sz w:val="24"/>
        </w:rPr>
        <w:t xml:space="preserve">П. </w:t>
      </w:r>
      <w:r>
        <w:rPr>
          <w:i/>
          <w:iCs/>
          <w:smallCaps/>
          <w:sz w:val="24"/>
          <w:u w:val="single"/>
        </w:rPr>
        <w:t>Звучит Хрустальная иллюминация</w:t>
      </w:r>
    </w:p>
    <w:p>
      <w:pPr>
        <w:pStyle w:val="TextBodyIndent"/>
        <w:ind w:hanging="0"/>
        <w:rPr>
          <w:i/>
          <w:i/>
          <w:iCs/>
          <w:smallCaps/>
          <w:sz w:val="24"/>
          <w:u w:val="single"/>
        </w:rPr>
      </w:pPr>
      <w:r>
        <w:rPr>
          <w:i/>
          <w:iCs/>
          <w:smallCaps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Ребята, сегодня мы продолжим разговор о Добре и зле. Вы думали над вопросами прошлого занятия?.. Выбрали для себя путь в жизни – служение Свету или тьме?..</w:t>
      </w:r>
    </w:p>
    <w:p>
      <w:pPr>
        <w:pStyle w:val="TextBodyIndent"/>
        <w:rPr/>
      </w:pPr>
      <w:r>
        <w:rPr>
          <w:sz w:val="24"/>
        </w:rPr>
        <w:t>Каждому, кто выбирает путь Света, помогают Высшие Силы. Вот так о Добре говорят Веды, древние русские письмена: «</w:t>
      </w:r>
      <w:r>
        <w:rPr>
          <w:b/>
          <w:sz w:val="24"/>
        </w:rPr>
        <w:t>…знай, что подует Господь Духом Святым на тебя, если увидит, что три его завета есть у тебя, его триоружие: Добрая Мысль, Доброе Слово и Доброе Дело.</w:t>
      </w:r>
    </w:p>
    <w:p>
      <w:pPr>
        <w:pStyle w:val="TextBodyIndent"/>
        <w:rPr/>
      </w:pPr>
      <w:r>
        <w:rPr>
          <w:b/>
          <w:sz w:val="24"/>
        </w:rPr>
        <w:t>Боголесья Закон на земле от веков. Окреститься мечом неустанной рукой, заступись за добро, порази зло и мраз, уповай на себя, если встретится враг, уповай на друзей и на Род свой смотри, исцели червоточину у себя во нутри, воскреси доблесть предков, честь и славу отцов, смело зри без лукавства правде горькой в лицо … сохранись ото лжи, устранись ото  зла, Бог все видит и слышит про земные дела, отыщи свет душе, радость в деле любом, не ленись, не бранись, уповай на любовь, не кичись, не ворчи и на чад не кричи, сердцем крепок будь, телом и думами чист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Белый Конь в храме Яви копытами бьет, запрещенье тебе на семь действий дает: не ленись, не тучней, не блуди, не груби во словах, не груби во делах, без нужды не охоться и зверье сберегай и насилье отринь к побежденным врагам».</w:t>
      </w:r>
    </w:p>
    <w:p>
      <w:pPr>
        <w:pStyle w:val="TextBodyIndent"/>
        <w:rPr>
          <w:sz w:val="24"/>
        </w:rPr>
      </w:pPr>
      <w:r>
        <w:rPr>
          <w:sz w:val="24"/>
        </w:rPr>
        <w:t>Как видите, ребята, еще задолго до Рождества Иисуса Христа наши праотцы жили уже по Его законам, заповедям.</w:t>
      </w:r>
    </w:p>
    <w:p>
      <w:pPr>
        <w:pStyle w:val="TextBodyIndent"/>
        <w:rPr/>
      </w:pPr>
      <w:r>
        <w:rPr>
          <w:sz w:val="24"/>
        </w:rPr>
        <w:t xml:space="preserve">Много русских народных сказок и сказок русских писателей говорят нам о Добре. Во всех сказках Добро побеждает. А почему? Да потому, что </w:t>
      </w:r>
      <w:r>
        <w:rPr>
          <w:sz w:val="24"/>
          <w:u w:val="single"/>
        </w:rPr>
        <w:t>зло</w:t>
      </w:r>
      <w:r>
        <w:rPr>
          <w:sz w:val="24"/>
        </w:rPr>
        <w:t xml:space="preserve"> – это несовершенство, незнание, невежество, слабость. Поэтому зло пытается показать себя сильным, запугать слабого. У зла всегда мало друзей, оно осуждается всем миром. </w:t>
      </w:r>
    </w:p>
    <w:p>
      <w:pPr>
        <w:pStyle w:val="TextBodyIndent"/>
        <w:rPr/>
      </w:pPr>
      <w:r>
        <w:rPr>
          <w:sz w:val="24"/>
        </w:rPr>
        <w:t xml:space="preserve">Вся жизнь должна строиться на Добре. </w:t>
      </w:r>
      <w:r>
        <w:rPr>
          <w:sz w:val="24"/>
          <w:u w:val="single"/>
        </w:rPr>
        <w:t>Доброта</w:t>
      </w:r>
      <w:r>
        <w:rPr>
          <w:sz w:val="24"/>
        </w:rPr>
        <w:t xml:space="preserve"> бесконечна, её истоки уходят далеко в Бесконечность Вселенной и оттуда идет к нам. Зло же прижимается к Земле, ищет темное место, прячется. Добро бесконечно еще и потому, что имеет сестер – Красоту и Любовь, а зло одиноко, хотя и многолика в своей хитрости и жесткост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Что характерно, доброта всегда изображается простой, красивой, мудрой. Она всегда вызывает Радость, Свет, а зло – темное, страшное, неприятное. Сказки – это народная мудрость, они учат человека, дают ему знания. В сказках отображены все Законы Космоса – Закон Любви, Закон Отдаяния /отдавания/, Закон Справедливости и т.д. – все законы Мудрости заложены в сказках и легендах. Поэтому в них всегда Добро побеждает зло.</w:t>
      </w:r>
    </w:p>
    <w:p>
      <w:pPr>
        <w:pStyle w:val="TextBodyIndent"/>
        <w:rPr>
          <w:sz w:val="24"/>
        </w:rPr>
      </w:pPr>
      <w:r>
        <w:rPr>
          <w:sz w:val="24"/>
        </w:rPr>
        <w:t>Через сказки воспитывается душа человека, пробуждаются самые лучшие его качества. Когда мы читаем или слушаем сказки, мы всегда переживаем за героев, радуемся их успехам.</w:t>
      </w:r>
    </w:p>
    <w:p>
      <w:pPr>
        <w:pStyle w:val="TextBodyIndent"/>
        <w:tabs>
          <w:tab w:val="clear" w:pos="708"/>
          <w:tab w:val="left" w:pos="8640" w:leader="none"/>
        </w:tabs>
        <w:rPr>
          <w:i/>
          <w:i/>
          <w:iCs/>
          <w:sz w:val="24"/>
          <w:u w:val="single"/>
        </w:rPr>
      </w:pPr>
      <w:r>
        <w:rPr>
          <w:sz w:val="24"/>
        </w:rPr>
        <w:t xml:space="preserve">Сейчас я вам прочту </w:t>
      </w:r>
      <w:r>
        <w:rPr>
          <w:i/>
          <w:iCs/>
          <w:sz w:val="24"/>
          <w:u w:val="single"/>
        </w:rPr>
        <w:t>стихотворение о Добре</w:t>
      </w:r>
      <w:r>
        <w:rPr>
          <w:sz w:val="24"/>
        </w:rPr>
        <w:t xml:space="preserve">, которое написала    </w:t>
      </w:r>
      <w:r>
        <w:rPr>
          <w:i/>
          <w:iCs/>
          <w:sz w:val="24"/>
          <w:u w:val="single"/>
        </w:rPr>
        <w:t>Л. Курочкина</w:t>
      </w:r>
      <w:r>
        <w:rPr>
          <w:sz w:val="24"/>
        </w:rPr>
        <w:t xml:space="preserve"> из г. Улан-Удэ.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Доброта последнюю рубашку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Снимет с плеч своих и нищему отдаст.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Разведет сады, похожие на сказку,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И в несчастье друга не предаст.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Не обидит добрую старушку,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Приласкает малое дитя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И отдаст последнюю краюшку,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Не оставив корки для себя.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Доброта как солнце, теплый ветер,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На нее ты не предъявишь счет.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Доброта нам достается даром.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Ценится дороже всех щедрот.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Доброта в глазах лучистым светом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Отражает путь своей души,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В добром деле и решенье смелом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Все ее поступки хороши.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Будем жить в согласии и вере,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Говорить лишь правду и не лгать!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Будем доброту повсюду сеять,</w:t>
      </w:r>
    </w:p>
    <w:p>
      <w:pPr>
        <w:pStyle w:val="TextBodyIndent"/>
        <w:ind w:left="2552" w:hanging="0"/>
        <w:rPr>
          <w:b/>
          <w:b/>
          <w:sz w:val="24"/>
        </w:rPr>
      </w:pPr>
      <w:r>
        <w:rPr>
          <w:b/>
          <w:sz w:val="24"/>
        </w:rPr>
        <w:t>Чтобы зло потом не пожинать!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Ребята, наша задача с вами вырастить в своем сердце сад Любви, в котором росли бы деревья счастья, цветы радости и созрели плоды Красоты. Чтобы в этом саду пели песни птицы, а их слова переводились на наш человеческий язык так: «</w:t>
      </w:r>
      <w:r>
        <w:rPr>
          <w:b/>
          <w:bCs/>
          <w:sz w:val="24"/>
        </w:rPr>
        <w:t>Пусть будет миру хорошо</w:t>
      </w:r>
      <w:r>
        <w:rPr>
          <w:sz w:val="24"/>
        </w:rPr>
        <w:t>».</w:t>
      </w:r>
    </w:p>
    <w:p>
      <w:pPr>
        <w:pStyle w:val="TextBodyIndent"/>
        <w:rPr>
          <w:sz w:val="24"/>
        </w:rPr>
      </w:pPr>
      <w:r>
        <w:rPr>
          <w:sz w:val="24"/>
        </w:rPr>
        <w:t>Послушайте сказку о Добре, которая называется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льшая и малая Медведиц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реди холмов стояла деревня. Обычная деревня, в которой жили обычные люди. Среди них семья, очень добрая. В семье была дочь Айна, добрее всех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Деревня жила привычной жизнью, но однажды на рассвете на дороге появилась черная повозка. Черными лошадьми управлял человек, одетый во все черное. Чему-то он сильно радовался, широко улыбался, иногда смеялся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На повозке стояла черная клетка, а в ней на цепи сидел маленький пушистый белый медвежонок. Он сосал свою лапу, а слезы так и текли из глаз.</w:t>
      </w:r>
    </w:p>
    <w:p>
      <w:pPr>
        <w:pStyle w:val="TextBodyIndent"/>
        <w:rPr/>
      </w:pPr>
      <w:r>
        <w:rPr>
          <w:b/>
          <w:sz w:val="24"/>
        </w:rPr>
        <w:t>Все люди деревни выглядывали в окна, выходили на улицу и возмущались: как не стыдно черному человеку держать на цепи, мучить белого медвежонка. Люди только возмущались и говорили слова, но ничего не делали. Лишь добрая семья остановила повозку черного человека, и Айна стала просить, чтобы он выпустил несчастного медвежонка. Незнакомец улыбнулся и сказал, что выпустит зверя, если кто-нибудь взамен отдаст свои глаза. Все молчали. Тогда Айна выступила вперед и сказала, что готова на это. Черный человек громко рассмеялся и открыл черную клетку. Белый пушистый медвежонок вышел из клетки, а добрая Айна потеряла зрени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ка жители деревни рассматривали медвежонка и говорили сочувственные слова Айне, черный человек на черной повозке исчез неизвестно куда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Медвежонок больше не плакал, но плакала Айна. Тогда белый медвежонок взял в зубы веревочку и стал водить Айну везде: по деревне, по лугам и полям. Так продолжалось не очень долго, и вот как-то вечером люди взглянули вверх и увидели, что белый пушистый медвежонок ведет Айну прямо в небо. С тех пор маленький медвежонок так и водит Айну по небосклону. Они всегда видны на небе, чтобы люди помнили о зле и Добре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И еще одна сказка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гоньки радости</w:t>
      </w:r>
    </w:p>
    <w:p>
      <w:pPr>
        <w:pStyle w:val="TextBodyIndent"/>
        <w:rPr/>
      </w:pPr>
      <w:r>
        <w:rPr>
          <w:b/>
          <w:sz w:val="24"/>
        </w:rPr>
        <w:t xml:space="preserve">Эта история случилась давным-давно  в далекой, прекрасной стране, где восходит солнце. Жила там добрая волшебница – вечна юная Лакшми. Каждое утро она просыпалась и бежала в благоухающий сад, где росли волшебные цветы. Они назывались «Огоньки радости», потому что исполняли самые прекрасные желания. Лакшми вбегала в сад и замирала от восторга и радости – огонь неудержимо рвался из цветов и рассыпался в воздухе разноцветными искрами. А потом Лакшми гладила нежные розовые лепестки, мечтательно улыбалась и шептала: «Пусть радость в каждое сердце птицей влетит!», - и тут же стая розовых птиц устремлялась в небо и исчезала в его голубых просторах. Смеялась Лакшми и шла домой. По пути она встречала зверей и птиц. Они радостно приветствовали юную волшебницу и торопились в розовый сад – поскорее исполнить свои прекрасные желания. Так было каждое утро. Потоки Красоты и Благодати проливались в мир из волшебного сад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Неподалеку от Лакшми жила колдунья злая – старая и некрасивая. Она посылала в мир болезни и страдания, и они немедленно исполнялись. Всю ночь на земле бушевали бедствия: войны, болезни - и умирали люди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А утром Лакшми приходила в свой сад, и снова птицы радости летели к страдающим людям. Прекращались войны и болезни. На земле воцарились Любовь и Гармония. А вечером злая колдунья снова посылала на землю все самое плохое, что могла сотворить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Так продолжалось миллионы лет. Колдунья сердилась, ругалась, угрожала. А Лакшма улыбалась и терпеливо посылала в небо розовых птиц – вестников счастья, радости.</w:t>
      </w:r>
    </w:p>
    <w:p>
      <w:pPr>
        <w:pStyle w:val="TextBodyIndent"/>
        <w:rPr/>
      </w:pPr>
      <w:r>
        <w:rPr>
          <w:b/>
          <w:sz w:val="24"/>
        </w:rPr>
        <w:t xml:space="preserve">В последнее время стала чувствовать злая колдунья, что силы ее на исходе. Устала она бороться. Заметила, что розовые цветы в саду Лакшми выросли, и огонь на их лепестках стал ярче и прекрасней. В отчаянии смотрела она, как птицы и звери спешат в благоухающий сад, чтобы помочь своей вечно юной волшебнице. </w:t>
      </w:r>
    </w:p>
    <w:p>
      <w:pPr>
        <w:pStyle w:val="TextBodyIndent"/>
        <w:rPr/>
      </w:pPr>
      <w:r>
        <w:rPr>
          <w:b/>
          <w:sz w:val="24"/>
        </w:rPr>
        <w:t>И поняла злая колдунья, что прежними способами не сможет победить Лакшми. И решила она украсть цветок из волшебного сада. Ночью, когда Лакшми спала, прокралась колдунья к цветам. В саду было тихо и торжественно. Огонь радости сиял сквозь прозрачные лепестки. Но колдунья не заметила этой красоты. Она быстро сорвала цветок и исчезла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ришла домой, поставила цветок в кувшин с водой и злорадно усмехнулась: «Теперь в моих руках большая сила, и я, наконец, одолею эту негодную девчонку!» Она громко расхохоталась, как могут хохотать только злые колдуньи. «Ну-ка, цветочек, сделай так, чтобы на земле опять началась война», - попросила она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И вдруг из чашечки лепестка вылетела розовая птица и устремилась прямо в сердце злой колдуньи. За ней вылетела другая, и скоро целая стая радостных птиц кружилась по комнат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А колдунья упала на пол. Ей стало совсем плохо, как перед смертью. Ее тело горело в огне и, казалось,  что-то невидимое сгорает в ней навсегда.  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Эти муки продолжались так долго, что она уже не верила в то, что будет жить. И вот, наконец, розовые птицы улетели обратно в чашечку цветов, и колдунья поднялась с пола. Ей стало так легко и радостно, что она изумилась: «Что со мной? Может, я заболела?» Она не знала, что такое радость и новые ощущения казались ей странными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Она вышла на улицу и ахнула: «Как красиво вокруг!» Птицы, бабочки и цветы тоже удивлялись, глядя на нее. Они впервые видели злую колдунью такой преображенно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А колдунья шла в благоухающий сад, в котором недавно сорвала цветок – огонек радости. «Здравствуй, сестра», - услышала она чистый нежный голос. Перед ней стояла вечно юная Лакшми.</w:t>
      </w:r>
    </w:p>
    <w:p>
      <w:pPr>
        <w:pStyle w:val="TextBodyIndent"/>
        <w:rPr/>
      </w:pPr>
      <w:r>
        <w:rPr>
          <w:b/>
          <w:sz w:val="24"/>
        </w:rPr>
        <w:t>«Здравствуй», - неуверенно ответила колдунья и опустила глаза. «Не опускай глаза, сестра, посмотри, как ты прекрасна», - Лакшми подвела колдунью к прозрачному пруду, в котором плавали золотые рыбки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Колдунья наклонилась над водой и испугалась. На нее смотрела молодая красивая девушка с длинными вьющимися волосами и голубыми глаз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b/>
          <w:b/>
          <w:sz w:val="24"/>
        </w:rPr>
      </w:pPr>
      <w:r>
        <w:rPr>
          <w:b/>
          <w:sz w:val="24"/>
        </w:rPr>
        <w:t>Кто это? – прошептала 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b/>
          <w:b/>
          <w:sz w:val="24"/>
        </w:rPr>
      </w:pPr>
      <w:r>
        <w:rPr>
          <w:b/>
          <w:sz w:val="24"/>
        </w:rPr>
        <w:t>Это ты, - улыбнулась Лакшми. – Теперь ты всегда будешь такой, ибо это твое настоящее лицо. Ты познала Радость и Красоту. Ты познаешь Любовь. Мы с тобой будем приходить в волшебный сад и посылать в мир розовых птиц – вестников радости. А на земле прекратятся войны, страдания и болезни. Люди будут жить долго и счастливо.</w:t>
      </w:r>
    </w:p>
    <w:p>
      <w:pPr>
        <w:pStyle w:val="TextBodyIndent"/>
        <w:rPr/>
      </w:pPr>
      <w:r>
        <w:rPr>
          <w:b/>
          <w:sz w:val="24"/>
        </w:rPr>
        <w:t xml:space="preserve">Пели птицы, улыбалось солнце, и волшебные розовые цветы выбрасывали в воздух целые снопы огненных искр. На берегу прозрачного озера с золотыми рыбками стояла величественная, непобедимая Лакшми, а рядом с ней – вечно юная сестра ее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i/>
          <w:iCs/>
          <w:sz w:val="24"/>
          <w:u w:val="single"/>
        </w:rPr>
        <w:t>Рисуем волшебный сад, добрую волшебницу – Лакшми и ее сестру</w:t>
      </w:r>
      <w:r>
        <w:rPr>
          <w:sz w:val="24"/>
        </w:rPr>
        <w:t xml:space="preserve">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   </w:t>
      </w:r>
      <w:r>
        <w:rPr>
          <w:i/>
          <w:iCs/>
          <w:smallCaps/>
          <w:sz w:val="24"/>
          <w:u w:val="single"/>
        </w:rPr>
        <w:t>Ш. Звучит П.И.Чайковский и звуки прибоя</w:t>
      </w:r>
    </w:p>
    <w:p>
      <w:pPr>
        <w:pStyle w:val="TextBodyIndent"/>
        <w:ind w:left="851" w:hanging="0"/>
        <w:rPr>
          <w:i/>
          <w:i/>
          <w:iCs/>
          <w:smallCaps/>
          <w:sz w:val="24"/>
          <w:u w:val="single"/>
        </w:rPr>
      </w:pPr>
      <w:r>
        <w:rPr>
          <w:i/>
          <w:iCs/>
          <w:smallCaps/>
          <w:sz w:val="24"/>
          <w:u w:val="single"/>
        </w:rPr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  <w:t>Ребята, сегодня мы закончим тему «Понятие Добра и зла»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</w:t>
      </w:r>
      <w:r>
        <w:rPr>
          <w:i/>
          <w:iCs/>
          <w:sz w:val="24"/>
          <w:u w:val="single"/>
        </w:rPr>
        <w:t>Вопросы</w:t>
      </w:r>
      <w:r>
        <w:rPr>
          <w:sz w:val="24"/>
        </w:rPr>
        <w:t xml:space="preserve">: </w:t>
      </w:r>
      <w:r>
        <w:rPr>
          <w:bCs/>
          <w:sz w:val="24"/>
        </w:rPr>
        <w:t>1.</w:t>
      </w:r>
      <w:r>
        <w:rPr>
          <w:sz w:val="24"/>
        </w:rPr>
        <w:t xml:space="preserve"> Как вы думаете, человек должен воспитывать в себе такие качества, как доброту, благородство, милосердие?..</w:t>
      </w:r>
    </w:p>
    <w:p>
      <w:pPr>
        <w:pStyle w:val="TextBodyIndent"/>
        <w:rPr/>
      </w:pPr>
      <w:r>
        <w:rPr>
          <w:bCs/>
          <w:sz w:val="24"/>
        </w:rPr>
        <w:t>2.</w:t>
      </w:r>
      <w:r>
        <w:rPr>
          <w:sz w:val="24"/>
        </w:rPr>
        <w:t xml:space="preserve"> Можно сказать о человеке, который служит другим людям,  что он зря тратит время?..</w:t>
      </w:r>
    </w:p>
    <w:p>
      <w:pPr>
        <w:pStyle w:val="TextBodyIndent"/>
        <w:rPr/>
      </w:pPr>
      <w:r>
        <w:rPr>
          <w:bCs/>
          <w:sz w:val="24"/>
        </w:rPr>
        <w:t>3.</w:t>
      </w:r>
      <w:r>
        <w:rPr>
          <w:sz w:val="24"/>
        </w:rPr>
        <w:t xml:space="preserve"> Каким должен быть человек, про которого говорят: он служит людям?.. (любит людей, природу, весь Мир)</w:t>
      </w:r>
    </w:p>
    <w:p>
      <w:pPr>
        <w:pStyle w:val="TextBodyIndent"/>
        <w:rPr/>
      </w:pPr>
      <w:r>
        <w:rPr>
          <w:bCs/>
          <w:sz w:val="24"/>
        </w:rPr>
        <w:t>4.</w:t>
      </w:r>
      <w:r>
        <w:rPr>
          <w:sz w:val="24"/>
        </w:rPr>
        <w:t xml:space="preserve"> Что испытываете вы, когда творите добро людям?..</w:t>
      </w:r>
    </w:p>
    <w:p>
      <w:pPr>
        <w:pStyle w:val="TextBodyIndent"/>
        <w:rPr/>
      </w:pPr>
      <w:r>
        <w:rPr>
          <w:bCs/>
          <w:sz w:val="24"/>
        </w:rPr>
        <w:t>5.</w:t>
      </w:r>
      <w:r>
        <w:rPr>
          <w:sz w:val="24"/>
        </w:rPr>
        <w:t xml:space="preserve"> Какие чувства вы испытываете, когда вам кто-то делает приятное?..</w:t>
      </w:r>
    </w:p>
    <w:p>
      <w:pPr>
        <w:pStyle w:val="TextBodyIndent"/>
        <w:rPr/>
      </w:pPr>
      <w:r>
        <w:rPr>
          <w:bCs/>
          <w:sz w:val="24"/>
        </w:rPr>
        <w:t>6.</w:t>
      </w:r>
      <w:r>
        <w:rPr>
          <w:sz w:val="24"/>
        </w:rPr>
        <w:t xml:space="preserve"> Назовите добрых людей.</w:t>
      </w:r>
    </w:p>
    <w:p>
      <w:pPr>
        <w:pStyle w:val="TextBodyIndent"/>
        <w:rPr/>
      </w:pPr>
      <w:r>
        <w:rPr>
          <w:bCs/>
          <w:sz w:val="24"/>
        </w:rPr>
        <w:t>7.</w:t>
      </w:r>
      <w:r>
        <w:rPr>
          <w:sz w:val="24"/>
        </w:rPr>
        <w:t xml:space="preserve"> Попробуйте сделать что-то хорошее друг другу. Проведите, например, День служения друг другу в своем классе: сделайте своими руками подарки, устройте чаепитие и попытайтесь быть внимательными друг к другу, заботливыми. Затем такой же День устройте с соседними классами. 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А сейчас я вам прочту детские сочинения о Добре и зле</w:t>
      </w:r>
      <w:r>
        <w:rPr>
          <w:b/>
          <w:sz w:val="24"/>
        </w:rPr>
        <w:t>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ак мы победили Железного Змея</w:t>
      </w:r>
    </w:p>
    <w:p>
      <w:pPr>
        <w:pStyle w:val="TextBodyIndent"/>
        <w:rPr/>
      </w:pPr>
      <w:r>
        <w:rPr>
          <w:b/>
          <w:sz w:val="24"/>
        </w:rPr>
        <w:t xml:space="preserve">Он жил в болоте, далеко-далеко за океаном. Он ненавидел наш народ. Делал атомные бомбы. Наделал их много-много, взял на крылья и полетел. Хотел бросить на солнце. Хотел потушить солнце, чтобы мы погибли во мраке. Послал я ласточек против Железного Змея. Взяли ласточки по искре солнечного огня в клювы и догнали Змея. Бросили огонь на его крылья. Упал Железный Змей в болото, сгорел вместе с бомбами. А солнышко играет. И ласточки весело щебечут, радуются. </w:t>
      </w:r>
    </w:p>
    <w:p>
      <w:pPr>
        <w:pStyle w:val="TextBodyIndent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Ласковый Дедушка-Сумрак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Загорелись звездочки на небе. Вышел из оврага ласковый Дедушка-Сумрак. Старенький, мохнатый-волосатый. С палочкой. Идет в село. Заходит в хаты. Берет детей в теплые, мягкие ладони. И детям хочется спать. Снятся им хорошие сны.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лнышко и Туча</w:t>
      </w:r>
    </w:p>
    <w:p>
      <w:pPr>
        <w:pStyle w:val="TextBodyIndent"/>
        <w:rPr/>
      </w:pPr>
      <w:r>
        <w:rPr>
          <w:b/>
          <w:sz w:val="24"/>
        </w:rPr>
        <w:t>Золотая нива. Солнышко играет в каждом колосочке. Поле, поле, какое ты красивое! Но вот приплыла к тебе Туча.  Закрыла Солнышко. Погасли золотые искорки на колосочках. Стало поле серым. Как будто кто покрыл землю серым одеялом. Скорее выйди, Солнышко, из-за Тучи. Ждут тебя колосочки. Ждем и мы тебя, Солнышко!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И в заключение</w:t>
      </w:r>
    </w:p>
    <w:p>
      <w:pPr>
        <w:pStyle w:val="TextBodyIndent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Сказка о Радуге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Г. Верина</w:t>
      </w:r>
    </w:p>
    <w:p>
      <w:pPr>
        <w:pStyle w:val="TextBodyIndent"/>
        <w:rPr/>
      </w:pPr>
      <w:r>
        <w:rPr>
          <w:b/>
          <w:sz w:val="24"/>
        </w:rPr>
        <w:t>Жила на свете радуга, яркая и красивая. Если тучи покрывали небо и на землю обрушивался дождь, Радуга пряталась и ждала, когда тучи раздвинутся и выглянет кусочек солнышка. Тогда Радуга выскакивала на чистый небесный простор и повисала дугой, сверкая своими цветами-лучиками. А было у радуги лучиков семь: красный, оранжевый, желтый, зеленый, голубой, синий и фиолетовый. Люди увидели Радугу на небе и радовались ей. А дети пели песенку:</w:t>
      </w:r>
    </w:p>
    <w:p>
      <w:pPr>
        <w:pStyle w:val="TextBodyIndent"/>
        <w:ind w:left="1701" w:firstLine="851"/>
        <w:rPr>
          <w:b/>
          <w:b/>
          <w:sz w:val="24"/>
        </w:rPr>
      </w:pPr>
      <w:r>
        <w:rPr>
          <w:b/>
          <w:sz w:val="24"/>
        </w:rPr>
        <w:t>Радуга, Радуга, Радуга-дуга!</w:t>
      </w:r>
    </w:p>
    <w:p>
      <w:pPr>
        <w:pStyle w:val="TextBodyIndent"/>
        <w:ind w:left="1701" w:firstLine="851"/>
        <w:rPr>
          <w:b/>
          <w:b/>
          <w:sz w:val="24"/>
        </w:rPr>
      </w:pPr>
      <w:r>
        <w:rPr>
          <w:b/>
          <w:sz w:val="24"/>
        </w:rPr>
        <w:t>Принеси нам, Радуга, хлеба-молока!</w:t>
      </w:r>
    </w:p>
    <w:p>
      <w:pPr>
        <w:pStyle w:val="TextBodyIndent"/>
        <w:ind w:left="1701" w:firstLine="851"/>
        <w:rPr>
          <w:b/>
          <w:b/>
          <w:sz w:val="24"/>
        </w:rPr>
      </w:pPr>
      <w:r>
        <w:rPr>
          <w:b/>
          <w:sz w:val="24"/>
        </w:rPr>
        <w:t>Поскорей нам, Радуга, солнышко открой;</w:t>
      </w:r>
    </w:p>
    <w:p>
      <w:pPr>
        <w:pStyle w:val="TextBodyIndent"/>
        <w:ind w:left="1701" w:firstLine="851"/>
        <w:rPr>
          <w:b/>
          <w:b/>
          <w:sz w:val="24"/>
        </w:rPr>
      </w:pPr>
      <w:r>
        <w:rPr>
          <w:b/>
          <w:sz w:val="24"/>
        </w:rPr>
        <w:t>Дождь и непогоду ус-по-кой.</w:t>
      </w:r>
    </w:p>
    <w:p>
      <w:pPr>
        <w:pStyle w:val="TextBodyInden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чень любила Радуга эти детские песенки. Заслышав их, тотчас откликалась. Цветные лучики не только украшали небо, но и отражались в воде, множились в больших лужах и капельках дождя, на мокрых оконных стеклах… Все были рады Радуге…</w:t>
      </w:r>
    </w:p>
    <w:p>
      <w:pPr>
        <w:pStyle w:val="TextBodyIndent"/>
        <w:rPr/>
      </w:pPr>
      <w:r>
        <w:rPr>
          <w:b/>
          <w:sz w:val="24"/>
        </w:rPr>
        <w:t>Кроме одного злого волшебника Черных Гор. Он терпеть не мог Радугу за ее веселый нрав. Он злился и даже закрывал глаза, когда она появлялась после дождя на небе. Решил злой волшебник Черных Гор погубить Радугу и отправился за помощью к древней Фее Подземель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b/>
          <w:b/>
          <w:sz w:val="24"/>
        </w:rPr>
      </w:pPr>
      <w:r>
        <w:rPr>
          <w:b/>
          <w:sz w:val="24"/>
        </w:rPr>
        <w:t>Скажи мне, древняя, как избавится от ненавистной Радуги? Уж очень мне надоели ее сияющие луч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b/>
          <w:sz w:val="24"/>
        </w:rPr>
        <w:t xml:space="preserve">Укради у нее, - проскрипела древняя Фея Подземелья, - только один какой-нибудь лучик, и Радуга умрет, потому что жива она только тогда, когда семь ее цветов-лучиков вместе, в одной семье. 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 xml:space="preserve">Обрадовался злой волшебник Черных Гор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</w:rPr>
      </w:pPr>
      <w:r>
        <w:rPr>
          <w:b/>
          <w:sz w:val="24"/>
        </w:rPr>
        <w:t>Да неужели так просто? Я хоть сейчас вырву из ее дуги любой лучи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b/>
          <w:sz w:val="24"/>
        </w:rPr>
        <w:t>Не торопись, - глухо проговорила Фея, - вырвать цвет не так-то просто. Надо на ранней утренней заре, когда Радуга еще спит безмятежным сном, тихо подкрасться к ней и, как перо у Жар-птицы, вырвать ее лучик. А потом намотать его на руку и умчаться подальше от этих мест. Лучше на Север, где короткое лето и мало гроз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>С этими словами древняя Фея Подземелья  подошла к скале и, стукнув по ней своей клюкой, вдруг исчезла. А злой волшебник Черных Гор подкрался тихо и незаметно к кустам, где на утренней заре среди цветов спала красавица Радуга. Ей снились цветные сны. Она не могла и предположить, какая беда повисла над ней. Злой волшебник Черных Гор подполз к Радуге и протянул свою когтистую лапу. Радуга даже не успела вскрикнуть, как он вырвал из ее шлейфа Синий лучик и, крепко намотав его на кулак, бросился бежа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b/>
          <w:b/>
          <w:sz w:val="24"/>
        </w:rPr>
      </w:pPr>
      <w:r>
        <w:rPr>
          <w:b/>
          <w:sz w:val="24"/>
        </w:rPr>
        <w:t>Ой, я, кажется, умираю… - только успела сказать Радуга и тут же рассыпалась на траве сверкающими слезинками.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 злой волшебник Черных Гор мчался на Север. Большая черная ворона несла его вдаль, а он крепко держал в руке Синий лучик. Злой волшебник свирепо улыбался, подгоняя ворону, и так спешил, что даже не заметил, как впереди засверкали переливчатые разводы Северного сия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</w:rPr>
      </w:pPr>
      <w:r>
        <w:rPr>
          <w:b/>
          <w:sz w:val="24"/>
        </w:rPr>
        <w:t>Это что такое? – крикнул он. – Откуда здесь взялась эта преграда?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А Синий лучик, увидев среди множества цветов Северного сияния и Синий цвет, крикнул изо всех с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b/>
          <w:sz w:val="24"/>
        </w:rPr>
        <w:t>Брат мой, Синий цвет, спаси меня, верни меня к моей Радуге!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>Синий цвет услышал эти слова и тотчас пришел к злому волшебнику, вырвал лучик из его рук и передал быстрым серебристым облакам. И очень вовремя, потому что Радуга, рассыпавшаяся на мелкие сверкающие капли-слезинки, стала высыха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b/>
          <w:sz w:val="24"/>
        </w:rPr>
        <w:t>Прощайте, - шептала она своим друзьям, - прощайте и передавайте детям, что я больше не явлюсь на их призывы и песен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</w:rPr>
      </w:pPr>
      <w:r>
        <w:rPr>
          <w:b/>
          <w:sz w:val="24"/>
        </w:rPr>
        <w:t>Стой! Стой! – раздался вдруг радостный крик. – Стой, Радуга, не умирай! Я здесь, твой Синий лучик вернулся! – с этими словами он прыгнул на свое место посреди цветных братьев, между голубым и фиолетовым.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Случилось чудо: Радуга ожил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</w:rPr>
        <w:t>Смотрите-ка! – воскликнули радостно дети, увидев на небе пляшущую Радугу. – Это же наша Радуга! А мы уж ее заждалис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</w:rPr>
        <w:t>Смотрите-ка! – говорили взрослые. – Радуга засияла! Но вроде не было дождя? К чему бы это? К урожаю? К радости? К добру…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b/>
          <w:sz w:val="24"/>
        </w:rPr>
        <w:t xml:space="preserve">         </w:t>
      </w:r>
      <w:r>
        <w:rPr>
          <w:i/>
          <w:iCs/>
          <w:sz w:val="24"/>
          <w:u w:val="single"/>
        </w:rPr>
        <w:t>Вопросы</w:t>
      </w:r>
      <w:r>
        <w:rPr>
          <w:sz w:val="24"/>
        </w:rPr>
        <w:t xml:space="preserve">: </w:t>
      </w:r>
      <w:r>
        <w:rPr>
          <w:bCs/>
          <w:sz w:val="24"/>
        </w:rPr>
        <w:t>1.</w:t>
      </w:r>
      <w:r>
        <w:rPr>
          <w:sz w:val="24"/>
        </w:rPr>
        <w:t xml:space="preserve"> Ребята, когда вы видите Радугу на небе, что испытываете?.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sz w:val="24"/>
        </w:rPr>
        <w:t>2.</w:t>
      </w:r>
      <w:r>
        <w:rPr>
          <w:sz w:val="24"/>
        </w:rPr>
        <w:t xml:space="preserve"> Что на земле окрашено в цвета Радуги?.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sz w:val="24"/>
        </w:rPr>
        <w:t>3.</w:t>
      </w:r>
      <w:r>
        <w:rPr>
          <w:sz w:val="24"/>
        </w:rPr>
        <w:t xml:space="preserve"> Какой из цветов Радуги вам нравится больше всего и почему?..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sz w:val="24"/>
        </w:rPr>
        <w:t>4.</w:t>
      </w:r>
      <w:r>
        <w:rPr>
          <w:sz w:val="24"/>
        </w:rPr>
        <w:t xml:space="preserve"> Как вы думаете, что случилось бы на земле, если бы вдруг исчезла  Радуга-дуга?..</w:t>
      </w:r>
    </w:p>
    <w:p>
      <w:pPr>
        <w:pStyle w:val="TextBodyIndent"/>
        <w:tabs>
          <w:tab w:val="clear" w:pos="708"/>
          <w:tab w:val="left" w:pos="1134" w:leader="none"/>
        </w:tabs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i/>
          <w:iCs/>
          <w:sz w:val="24"/>
          <w:u w:val="single"/>
        </w:rPr>
        <w:t>Показ детских рисунков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Ребята, придумайте свою сказку о Радуге-дуге и нарисуйте ее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1134" w:leader="none"/>
        </w:tabs>
        <w:ind w:left="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outlineLvl w:val="3"/>
    </w:pPr>
    <w:rPr>
      <w:i/>
      <w:iCs/>
      <w:smallCap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13:00Z</dcterms:created>
  <dc:creator>Никитин В.Г.</dc:creator>
  <dc:description/>
  <dc:language>en-US</dc:language>
  <cp:lastModifiedBy>Роман</cp:lastModifiedBy>
  <cp:lastPrinted>2002-11-09T13:14:00Z</cp:lastPrinted>
  <dcterms:modified xsi:type="dcterms:W3CDTF">2004-12-03T11:13:00Z</dcterms:modified>
  <cp:revision>2</cp:revision>
  <dc:subject/>
  <dc:title>ПОНЯТИЕ ДОБРА И ЗЛА</dc:title>
</cp:coreProperties>
</file>