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>
          <w:b/>
        </w:rPr>
        <w:t>ЧЕЛОВЕЧЕСКОЕ СЕРДЦЕ – ЭТО БЕЗДНА НЕБ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   </w:t>
      </w:r>
      <w:r>
        <w:rPr/>
        <w:t>1</w:t>
      </w:r>
      <w:r>
        <w:rPr>
          <w:i/>
        </w:rPr>
        <w:t xml:space="preserve">. </w:t>
      </w:r>
      <w:r>
        <w:rPr>
          <w:i/>
          <w:u w:val="single"/>
        </w:rPr>
        <w:t>Звучит музыка</w:t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ебята, рассмотрим с вами вопрос: что такое сердце? Каждый из вас ответит – это орган человеческого организма. И вы будете правы. Но органов в нашем теле много, а Сердце – необычный орган.</w:t>
      </w:r>
    </w:p>
    <w:p>
      <w:pPr>
        <w:pStyle w:val="Normal"/>
        <w:ind w:left="375" w:hanging="0"/>
        <w:jc w:val="both"/>
        <w:rPr/>
      </w:pPr>
      <w:r>
        <w:rPr>
          <w:i/>
          <w:iCs/>
          <w:u w:val="single"/>
        </w:rPr>
        <w:t>Вопросы</w:t>
      </w:r>
      <w:r>
        <w:rPr>
          <w:i/>
          <w:iCs/>
        </w:rPr>
        <w:t xml:space="preserve">: </w:t>
      </w:r>
      <w:r>
        <w:rPr/>
        <w:t>1. Как вы думаете, что хранится в Сердце?..</w:t>
      </w:r>
    </w:p>
    <w:p>
      <w:pPr>
        <w:pStyle w:val="Normal"/>
        <w:ind w:left="375" w:hanging="0"/>
        <w:jc w:val="both"/>
        <w:rPr/>
      </w:pPr>
      <w:r>
        <w:rPr/>
        <w:t>Конечно, самое лучшее, что есть в человеке, находится в Сердце.</w:t>
      </w:r>
    </w:p>
    <w:p>
      <w:pPr>
        <w:pStyle w:val="Normal"/>
        <w:jc w:val="both"/>
        <w:rPr/>
      </w:pPr>
      <w:r>
        <w:rPr/>
        <w:t>(</w:t>
      </w:r>
      <w:r>
        <w:rPr>
          <w:i/>
          <w:u w:val="single"/>
        </w:rPr>
        <w:t>Показ рисунков</w:t>
      </w:r>
      <w:r>
        <w:rPr/>
        <w:t>)</w:t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Какое Сердце вы хотели бы иметь?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рдце, ребята, центр любви и сострадания,  преданности и героизма и многого другого. Недаром злого, эгоистического человека называют “</w:t>
      </w:r>
      <w:r>
        <w:rPr>
          <w:u w:val="single"/>
        </w:rPr>
        <w:t>бессердечным</w:t>
      </w:r>
      <w:r>
        <w:rPr/>
        <w:t>”.</w:t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Ребята, часто люди говорят: “У этого человека доброе Сердце”.</w:t>
      </w:r>
    </w:p>
    <w:p>
      <w:pPr>
        <w:pStyle w:val="Normal"/>
        <w:jc w:val="both"/>
        <w:rPr/>
      </w:pPr>
      <w:r>
        <w:rPr/>
        <w:t>О каком человеке говорится?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ак вы думаете, по глазам человека можно определить, какое у него Сердце?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бята, народная мудрость гласит: </w:t>
      </w:r>
      <w:r>
        <w:rPr>
          <w:b/>
        </w:rPr>
        <w:t xml:space="preserve">“Глаза – зеркало души”. </w:t>
      </w:r>
      <w:r>
        <w:rPr/>
        <w:t>А еще древние мудрецы говорили, что в Сердце каждого человека растет прекрасный цветок. У некоторых он уже распустился, а у некоторых – нет. Чтобы в наших сердцах расцвел этот чудесный цветок, что для этого надо?.. Конечно, нужно стать добрыми и любить друг друга. Если во всех сердцах распустятся  цветы – весь мир станет прекрасне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А как вы думаете, существует связь между Сердцем и Богом?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ушайте сказку. Она называется</w:t>
      </w:r>
    </w:p>
    <w:p>
      <w:pPr>
        <w:pStyle w:val="Heading2"/>
        <w:rPr>
          <w:sz w:val="24"/>
        </w:rPr>
      </w:pPr>
      <w:r>
        <w:rPr>
          <w:sz w:val="24"/>
        </w:rPr>
        <w:t>Сказка о Сердц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здал Бог людей и благословил их к жизни. А сам остался на небесах и оттуда решил наблюдать, как люди живут и заветы его выполняют. Спросили Ангелы у Бога: «Как же увидишь Ты людей с такой высоты? Их ведь так много! А Ты один…» Задумался Бог и сказал: “Я дарю людям сердца и по сиянию сердец  буду отличать доброту людей”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ного веков прошло, много событий случилось. Смотрит Бог на мир наш и видит огоньки сияющие – одни сияют ярче, другие – слабее. Это горят человеческие сердца. Иногда вспыхивают новые огоньки. Наверное,  новое сердце наполнилось любовью и подвигом. И тогда Бог радуется. Он ждет, когда сердца всех людей загорятся огнем. И тогда наступит Царство Божие. А Ангелы помогают Богу. Они летают над людьми и поют: “Зажигайте сердца”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Прислушайтесь, ребята, и вы обязательно услышите эту прекрасную и величественную песнь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к зажечь свое Сердце?  Только любовью к людям, самоотверженной и бескорыстной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Возьми свое Сердце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Зажги его смело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Отдай его людям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Чтоб вечно горело!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6. Как вы понимаете выражение «</w:t>
      </w:r>
      <w:r>
        <w:rPr>
          <w:u w:val="single"/>
        </w:rPr>
        <w:t>любить всем Сердцем</w:t>
      </w:r>
      <w:r>
        <w:rPr/>
        <w:t>»?..</w:t>
      </w:r>
    </w:p>
    <w:p>
      <w:pPr>
        <w:pStyle w:val="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огда любишь всем Сердцем, любишь весь Мир, забываешь о себе, о своих желаниях и нежеланиях. Для тебя уже не существуют такие понятия, как этот хороший, а этот плохой; мне не хочется или мне не нравится. У человека, Сердце которого наполнено любовью, есть одно желание: помочь людям, сделать Мир прекрасным, чтобы все, живущие в нем, были счастливы. И самое главное, такой человек, отдавая себя людям, никогда не ждет благодарности, у него даже мысль такая не возникает.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Назовите  мне конкретных людей или приведите примеры из вашей жизни, когда проявлялось бескорыстное служение людям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Сейчас я вам прочту отрывки из </w:t>
      </w:r>
      <w:r>
        <w:rPr>
          <w:i/>
          <w:u w:val="single"/>
        </w:rPr>
        <w:t>сказки М.Горького</w:t>
      </w:r>
    </w:p>
    <w:p>
      <w:pPr>
        <w:pStyle w:val="Heading2"/>
        <w:rPr>
          <w:sz w:val="24"/>
        </w:rPr>
      </w:pPr>
      <w:r>
        <w:rPr>
          <w:sz w:val="24"/>
        </w:rPr>
        <w:t>Горящее сердце Да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Жили на земле в старину одни люди, непроходимые леса окружали с трех сторон таборы этих людей, а  с четвертой – была степь. Были это веселые, сильные и смелые люди. И вот пришла однажды тяжелая пора: явились откуда-то  иные племена и прогнали прежних в глубь леса. Там были болота и тьма, потому что лес был старый, и так густо переплелись его ветви, что сквозь них не видать было неба, и лучи солнца едва могли пробить себе дорогу до болот сквозь густую листву. Но когда его лучи падали на воду болот, то подымался смрад, и от него люди гибли один за други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огда стали плакать жены и дети этого племени, а отцы задумались и впали в тоску. Нужно было уйти из этого леса, и для того были две дороги: одна – назад, – там были сильные и злые враги, другая – вперед, - там стояли великаны-деревья, плотно обняв друг друга могучими ветвями, опустив узловатые корни глубоко в цепкий ил болот. Эти каменные деревья стояли молча и неподвижно днем в сером сумраке и еще плотнее сдвигались вокруг людей по вечерам, когда загорались костры. И всегда, днем и ночью, вокруг тех людей было кольцо крепкой тьмы, оно точно собиралось раздавить их, когда ветер бил по вершинам деревьев и весь лес глухо гудел, точно грозил и пел похоронную песню тем люд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Это были все-таки сильные люди, и могли бы они пойти биться насмерть с теми, что однажды победили их, но они не могли умереть в боях, потому что у них были заветы, и если б умерли они, то пропали б с ними из жизни и заветы. И потому они сидели и думали в длинные ночи, под глухой шум леса, в ядовитом смраде болота. Они сидели, а тени от костров прыгали вокруг них в безмолвной пляске, и всем казалось, что это не тени пляшут, а торжествуют злые духи леса и болота… Люди все сидели и думали. Но ничего не изнуряет тела и души людей так, как изнуряют тоскливые думы. И ослабли люди от дум… Страх родился среди них, сковал им крепкие руки, ужас родили женщины плачем над трупами умерших от смрада и  над судьбой скованных страхом живых, - и трусливые слова стали слышны в лесу, сначала робкие и тихие, а потом все громче и громче. Уже хотели идти к врагу и принести ему в дар волю свою, и никто уже, испуганный смертью, не боялся рабской жизни… Но тут явился Данко и спас всех один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…</w:t>
      </w:r>
      <w:r>
        <w:rPr>
          <w:b/>
        </w:rPr>
        <w:t>Данко – один из тех людей, молодой красавец. Красивые – всегда смелы. И вот он говорит им, своим товарищам:</w:t>
      </w:r>
    </w:p>
    <w:p>
      <w:pPr>
        <w:pStyle w:val="Normal"/>
        <w:ind w:left="375" w:hanging="0"/>
        <w:jc w:val="both"/>
        <w:rPr>
          <w:b/>
          <w:b/>
        </w:rPr>
      </w:pPr>
      <w:r>
        <w:rPr>
          <w:b/>
        </w:rPr>
        <w:t>- Не своротить камня с пути думою. Кто ничего не делает, с тем ничего не станется. Что мы тратим силы на думу и тоску? Вставайте, пойдем в лес и пройдем его сквозь, ведь имеет же он конец – все на свете имеет конец! Идемте! Ну! Гей!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смотрели на него и увидали, что он лучший из всех, потому что в очах его светилось много силы и живого огня.</w:t>
      </w:r>
    </w:p>
    <w:p>
      <w:pPr>
        <w:pStyle w:val="Normal"/>
        <w:ind w:left="375" w:hanging="0"/>
        <w:jc w:val="both"/>
        <w:rPr>
          <w:b/>
          <w:b/>
        </w:rPr>
      </w:pPr>
      <w:r>
        <w:rPr>
          <w:b/>
        </w:rPr>
        <w:t>- Веди ты нас! – сказали о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огда он повел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…</w:t>
      </w:r>
      <w:r>
        <w:rPr>
          <w:b/>
        </w:rPr>
        <w:t>Повел их Данко. Дружно все шли за ним – верили в него. Трудный путь это был! Темно было, и на каждом шагу болото раззевало свою жадную гнилую пасть, глотая людей, и деревья заступали дорогу могучей стеной. Переплелись их ветки между собой; как змеи, протянулись всюду корни, и каждый шаг много стоил пота и крови тем людям. Долго шли они… Все гуще становился лес, все меньше было сил! И вот стали роптать на Данко, говоря, что напрасно он, молодой и неопытный, повел их куда-то. А он шел впереди их и был бодр и ясе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о однажды гроза грянула над лесом, зашептали деревья глухо, грозно. И стало тогда в лесу так темно, точно в нем  собрались сразу все ночи, сколько их было на свете с той поры, как он родился. Шли маленькие люди между больших деревьев и в грозном шуме молний, шли они, и, качаясь, великаны-деревья скрипели и гудели сердитые песни, а молнии, летая над вершинами леса,  освещали его на минутку синим, холодным огнем и исчезали так же быстро, как являлись, пугая людей. И деревья, освещенные холодным огнем молний, казались живыми, простирающими вокруг людей, уходивших из плена тьмы, корявые, длинные руки, сплетая их в густую сеть, пытаясь остановить людей. А из тьмы ветвей смотрело на идущих что-то страшное, темное и холодн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Это был трудный путь, и люди, утомленные им, пали духом. Но им стыдно было сознаться в бессилии, и вот они в злобе и гневе обрушились на Данко, человека, который шел впереди их. И стали они упрекать его в неумении управлять ими, - вот как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становились они и  под торжествующий шум леса, среди дрожащей тьмы, усталые и злые, стали судить Данко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ы, - сказали они, - ничтожный и вредный человек для нас! Ты повел нас и утомил, и за это ты погибнешь!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Вы сказали: “Веди!” – и я повел! – крикнул Данко, становясь против них грудью. – Во мне есть мужество вести, вот почему я повел вас! А вы? Что сделали вы в помощь себе? Вы только шли и не умели сохранить силы на путь более долгий! Вы только шли, шли, как стадо овец!   </w:t>
      </w:r>
    </w:p>
    <w:p>
      <w:pPr>
        <w:pStyle w:val="Normal"/>
        <w:ind w:left="375" w:hanging="0"/>
        <w:jc w:val="both"/>
        <w:rPr>
          <w:b/>
          <w:b/>
        </w:rPr>
      </w:pPr>
      <w:r>
        <w:rPr>
          <w:b/>
        </w:rPr>
        <w:t>Но эти слова разъярили  их еще более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Ты умрешь! Ты умрешь! – ревели они.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 лес все гудел и гудел, вторя их крикам,  и молнии разрывали тьму в клочья. Данко смотрел на тех, ради которых он понес труд, и видел, что они – как звери. Много людей стояло вокруг него, но не было на лицах их благородства, и нельзя было ему ждать пощады от них. Тогда и в его сердце вскипело негодование, но от жалости к людям оно погасло. Он любил людей и думал, что, может быть, без него они погибнут. И вот его Сердце вспыхнуло огнем желания спасти их, вывести на легкий путь, и тогда в его очах засверкали лучи того могучего огня… А они,  увидев это, подумали, что он рассвирепел, отчего так ярко и разгорелись очи, и они насторожились, как волки, ожидая, что он будет бороться с ними, и стали плотнее окружать его, чтобы легче  им было схватить и убить Данко. А он уже понял их думу, оттого еще ярче загорелось в нем Сердце, ибо эта их дума родила в нем тос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 лес все пел свою мрачную песню, и гром гремел, и лил дождь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Что сделаю я для людей?! – сильнее грома крикнул Данко.</w:t>
      </w:r>
    </w:p>
    <w:p>
      <w:pPr>
        <w:pStyle w:val="Normal"/>
        <w:ind w:left="375" w:hanging="0"/>
        <w:jc w:val="both"/>
        <w:rPr>
          <w:b/>
          <w:b/>
        </w:rPr>
      </w:pPr>
      <w:r>
        <w:rPr>
          <w:b/>
        </w:rPr>
        <w:t>И вдруг он разорвал руками себе грудь и вырвал из нее свое Сердце и высоко поднял его над голов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но пылало так ярко, как солнце, и ярче солнца, и весь лес замолчал, освещенный этим факелом великой любви к людям, а тьма разлетелась от света его и там, глубоко в лесу, дрожащая, пала в гнилой зев болота. Люди же, изумленные, стали как камн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дем! – крикнул Данко и бросился вперед на свое место, высоко держа горящее Сердце и освещая им путь  люд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ни бросились за ним, очарованные. Тогда лес снова зашумел, удивленно качая вершинами, но его шум был заглушен топотом бегущих людей. Все бежали быстро и смело, увлекаемые чудесным зрелищем горящего Сердца. И теперь гибли, но гибли без жалоб и слез. А Данко все был впереди, и Сердце его все пылало, пылало!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И вот вдруг лес рас</w:t>
      </w:r>
      <w:r>
        <w:rPr>
          <w:b/>
          <w:lang w:val="en-US"/>
        </w:rPr>
        <w:t>c</w:t>
      </w:r>
      <w:r>
        <w:rPr>
          <w:b/>
        </w:rPr>
        <w:t>тупился перед ним, расступился и остался сзади, плотный и немой, а Данко и все те люди сразу очутились в мире солнечного света и чистого воздуха, промытого дождем. Гроза была – там, сзади них, над лесом, а тут сияло солнце, вздыхала степь, блестела трава в бриллиантах дождя и золотом сверкала река… Был вечер, и от лучей заката река казалась красной, как та кровь, что била горячей струей из разорванной груди Данк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инул взор вперед себя на ширь степи гордый смельчак Данко, - кинул он радостный взор на свободную землю и засмеялся гордо. А потом упал и – умер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Люди же, радостные и полные надежд, не заметили смерти его и не видали, что еще пылает радом с трупом Данко его смелое Сердце. Только один осторожный человек заметил это и, боясь чего-то, наступил на гордое Сердце ногой… И вот оно, рассыпавшись в искры, угас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u w:val="single"/>
        </w:rPr>
        <w:t>Показ детских рисунков</w:t>
      </w:r>
      <w:r>
        <w:rPr/>
        <w:t>.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   </w:t>
      </w:r>
      <w:r>
        <w:rPr>
          <w:i/>
          <w:u w:val="single"/>
        </w:rPr>
        <w:t>Рисуем Данко, сердца, наполненные любовью</w:t>
      </w:r>
      <w:r>
        <w:rPr/>
        <w:t>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П. </w:t>
      </w:r>
      <w:r>
        <w:rPr>
          <w:i/>
          <w:u w:val="single"/>
        </w:rPr>
        <w:t>Звучит Вальсы русских композиторов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должим наш разговор о Сердц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прошлом занятии мы говорили о горящем Сердце Данко. Но  это сказка. А в жизни?.. Часто можно услышать, как люди говорят:</w:t>
      </w:r>
    </w:p>
    <w:p>
      <w:pPr>
        <w:pStyle w:val="Normal"/>
        <w:jc w:val="both"/>
        <w:rPr/>
      </w:pPr>
      <w:r>
        <w:rPr/>
        <w:t>“</w:t>
      </w:r>
      <w:r>
        <w:rPr>
          <w:i/>
        </w:rPr>
        <w:t>сердце горит</w:t>
      </w:r>
      <w:r>
        <w:rPr/>
        <w:t>”, ”</w:t>
      </w:r>
      <w:r>
        <w:rPr>
          <w:i/>
        </w:rPr>
        <w:t>сердце пылает</w:t>
      </w:r>
      <w:r>
        <w:rPr/>
        <w:t>”, ”</w:t>
      </w:r>
      <w:r>
        <w:rPr>
          <w:i/>
        </w:rPr>
        <w:t>зажечь сердце</w:t>
      </w:r>
      <w:r>
        <w:rPr/>
        <w:t xml:space="preserve">”… В древности Сердце называли “Солнце солнц”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се это говорит нам о том, что Сердце состоит из огня. Но это огонь не тот, что сжигает, а тот, что очищает, то есть </w:t>
      </w:r>
      <w:r>
        <w:rPr>
          <w:u w:val="single"/>
        </w:rPr>
        <w:t>небесный, космический огонь</w:t>
      </w:r>
      <w:r>
        <w:rPr/>
        <w:t xml:space="preserve">.  Вы уже знаете, что у некоторых людей сердечный огонь еле тлеет, у других – горит ярко. Самый яркий огонь у Святых, Подвижников и Героев. Помните, я вам рассказывала о Преподобном Сергии Радонежском?.. Какое у него было Сердце?.. (оно  пылало факелом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з истории нам известно имя французской девушки Жанны д’Арк, которая освободила свой народ, Родину от порабощения, а злые люди предали ее огню, то есть сожгли на костре. После того как костер потух, палач увидел, что Сердце героини не сгорело, оно было еще живым. Оно было </w:t>
      </w:r>
      <w:r>
        <w:rPr>
          <w:u w:val="single"/>
        </w:rPr>
        <w:t>огненным</w:t>
      </w:r>
      <w:r>
        <w:rPr/>
        <w:t>. И тогда изумленный палач бросил его в реку Сена, чтобы никто не глумился над ним. Даже сердце палача смягчилось, видя эт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бята, наше Сердце – живое. Оно существует независимо от нас. Сердце мыслит, принимает решение. Иногда эти решения идут вразрез с нашими поступками, и тогда Сердце стремится нам помочь. Этот голос Сердца еще называют </w:t>
      </w:r>
      <w:r>
        <w:rPr>
          <w:u w:val="single"/>
        </w:rPr>
        <w:t>совестью</w:t>
      </w:r>
      <w:r>
        <w:rPr/>
        <w:t>. И если вас когда-нибудь будет мучить совесть, знайте, что с вами говорит Сердце. Нужно прислушиваться к нему, говорить с ним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  <w:u w:val="single"/>
        </w:rPr>
        <w:t>Вопросы</w:t>
      </w:r>
      <w:r>
        <w:rPr>
          <w:i/>
          <w:iCs/>
        </w:rPr>
        <w:t>:</w:t>
      </w:r>
      <w:r>
        <w:rPr/>
        <w:t xml:space="preserve"> 1.Чувствовали вы когда-нибудь свое Сердце?..  (при прослушивании музыки, просмотре красивых картин и т.д.)  Расскажите о таких случая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Испытывали ли вы когда-нибудь не физическую, а странно-ноющую боль в Сердце?..  О чем оно говорит нам?.. (перед каким-то тяжелым испытанием, вестью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Как вы думаете, почему в минуты опасности Сердце бешено колотится?.. (предупреждает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Ребята, говорили вы когда-нибудь со своим Сердцем?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Сердцем, ребята, нужно беседовать, как с лучшим другом, и оно обязательно поможет! Сердце и подскажет, и остановит от неправильного шага, предупредит  об опас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родная мудрость гласит: “</w:t>
      </w:r>
      <w:r>
        <w:rPr>
          <w:i/>
        </w:rPr>
        <w:t>первая мысль – от Бога</w:t>
      </w:r>
      <w:r>
        <w:rPr/>
        <w:t>”, т.е. от Сердца. Необходимо научиться слышать голос Сердца. В древности  Сердце называли “</w:t>
      </w:r>
      <w:r>
        <w:rPr>
          <w:u w:val="single"/>
        </w:rPr>
        <w:t>мост к Богу</w:t>
      </w:r>
      <w:r>
        <w:rPr/>
        <w:t xml:space="preserve">”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возникает вопрос, на который вы не можете ответить, задайте его Сердцу, положите мысль на Сердце, и ответ обязательно придет или сразу (первая мысль), или через некоторое врем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ердечная мысль, мысль, насыщенная сердечной энергией, гораздо сильнее мозговой мысли. Сердце многое знает, первым чувствует и подает мысль мозгу. Поэтому надо стремиться услышать голос Сердца. В минуты радости, восхищения мы все ощущаем сердечное тепло, его трепет, т.е. общение с Богом.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>Сердце с тобою всегда –</w:t>
      </w:r>
    </w:p>
    <w:p>
      <w:pPr>
        <w:pStyle w:val="Normal"/>
        <w:ind w:left="375" w:hanging="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Значит, оно не умрет.</w:t>
      </w:r>
    </w:p>
    <w:p>
      <w:pPr>
        <w:pStyle w:val="Normal"/>
        <w:ind w:left="375" w:hanging="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Жизнь – это вечный восход,</w:t>
      </w:r>
    </w:p>
    <w:p>
      <w:pPr>
        <w:pStyle w:val="Normal"/>
        <w:ind w:left="375" w:hanging="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Жизнь – это вечный полет</w:t>
      </w:r>
    </w:p>
    <w:p>
      <w:pPr>
        <w:pStyle w:val="Normal"/>
        <w:ind w:left="375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В  небо борьбы и труда,</w:t>
      </w:r>
    </w:p>
    <w:p>
      <w:pPr>
        <w:pStyle w:val="Normal"/>
        <w:ind w:left="375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Если с тобою всегда</w:t>
      </w:r>
    </w:p>
    <w:p>
      <w:pPr>
        <w:pStyle w:val="Normal"/>
        <w:ind w:left="375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ердце…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слушайте сказку</w:t>
      </w:r>
    </w:p>
    <w:p>
      <w:pPr>
        <w:pStyle w:val="Normal"/>
        <w:ind w:left="375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Мальчик и мудрец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Жил-был мальчик. Он был как все и никогда не задумывался, зачем человек живет. Он часто совершал плохие поступки и не переживал из-за этого. Но в последнее время что-то странное стало происходить с мальчиком. После того, как он обидит кого-нибудь, ему становилось плохо, тоскливо, печально. И какой-то внутренний голос шептал: “Не делай этого”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овсем измучился мальчик и решил сходить за советом к мудрецу. Выслушал мудрец его и сказал: “Ничего стран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т. С тобой говорит твое Сердце”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“</w:t>
      </w:r>
      <w:r>
        <w:rPr>
          <w:b/>
        </w:rPr>
        <w:t xml:space="preserve">Сердце? – изумился мальчик. – Неужели оно может говорить?”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удрец ответил: “Разве не слышишь ты, как оно предупреждает тебя не совершать зло? Разве не чувствуешь ты, как рыдает оно, когда ты совершаешь зло? Если ты не будешь прислушиваться к нему, то жизнь твоя превратится в страдание”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“</w:t>
      </w:r>
      <w:r>
        <w:rPr>
          <w:b/>
        </w:rPr>
        <w:t>Что же мне делать?”- воскликнул в отчаянии мальч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“</w:t>
      </w:r>
      <w:r>
        <w:rPr>
          <w:b/>
        </w:rPr>
        <w:t>Подружись с Сердцем”, - тихо сказал мудрец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ечером, когда в доме стало тихо, мальчик положил руку на Сердце и прошептал: “Милый друг, отзовись”. И вдруг мальчик почувствовал, как рука его потеплела, а Сердце стало биться громче и радостней. Сердце услышало его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 тех пор мальчик постоянно беседовал с Сердцем, и жизнь его преобразилась. Он стал дарить людям только радость и счастье. Бог живет в сердце, и тот, кто говорит с Сердцем, – говорит с Богом. И, значит, он не может совершать зло, потому что Бог есть Любов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Слушайте сердце, люди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С ним подружитесь скорей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И станет в мире светлей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И войн никогда не будет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Солнце Любви взойдет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И счастью не будет конц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Растает в сердцах наших ле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Люди, зажгите сердца!</w:t>
      </w:r>
    </w:p>
    <w:p>
      <w:pPr>
        <w:pStyle w:val="2"/>
        <w:rPr/>
      </w:pPr>
      <w:r>
        <w:rPr>
          <w:b/>
          <w:sz w:val="24"/>
        </w:rPr>
        <w:t xml:space="preserve">     </w:t>
      </w:r>
      <w:r>
        <w:rPr>
          <w:sz w:val="24"/>
        </w:rPr>
        <w:t>Сердце, ребята, есть не только у людей. Оно есть у животных и  растений, в камнях тоже есть сердце. Сердце есть и у Земли – это известная вам заповедная Страна, в которой живут Мудрецы. Сердце есть и во Вселенной. А кто является сердцем семьи?..</w:t>
      </w:r>
    </w:p>
    <w:p>
      <w:pPr>
        <w:pStyle w:val="2"/>
        <w:rPr>
          <w:sz w:val="24"/>
        </w:rPr>
      </w:pPr>
      <w:r>
        <w:rPr>
          <w:sz w:val="24"/>
        </w:rPr>
        <w:t>(конечно, Мама)</w:t>
      </w:r>
    </w:p>
    <w:p>
      <w:pPr>
        <w:pStyle w:val="2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слушайте сказку</w:t>
      </w:r>
      <w:r>
        <w:rPr>
          <w:i/>
          <w:sz w:val="24"/>
          <w:u w:val="single"/>
        </w:rPr>
        <w:t xml:space="preserve"> К.Е.Антаровой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Человек с горячим сердцем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Узенькой тропинкой шли два путника. С одной стороны тропинки плескалось синее море, с другой – стояли седые горы. Шли путники долго. Они искали Красоту. Один из них был Человек с Горячим Сердцем, а другой – Человек с Холодным Сердцем. Человек с Горячим Сердцем взглянул на море, и глаза его стали изумленными и ласковыми. Он сказал: “Какое оно сильное, могучее и вечное - море”. А Человек с Холодным Сердцем сказал: “Да, много воды”. 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Подошли два путника к серому камню. У Человека с Горячим Сердцем радостно вспыхнули глаза: “Смотри, какой прекрасный цветок. Да это же и есть та Красота, которую мы ищем!” 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     “</w:t>
      </w:r>
      <w:r>
        <w:rPr>
          <w:b/>
          <w:sz w:val="24"/>
        </w:rPr>
        <w:t>Где ты видишь цветок? – удивился Человек с Холодным Сердцем. – Это же серый камень. Вот и трещина в нем, вот и пылью покрыт он, камень…”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     “</w:t>
      </w:r>
      <w:r>
        <w:rPr>
          <w:b/>
          <w:sz w:val="24"/>
        </w:rPr>
        <w:t>Да, камень, но там, внутри, цветок розы, - возразил Человек с Горячим Сердцем. – Надо только добраться, освободить его от каменного плена”.</w:t>
      </w:r>
    </w:p>
    <w:p>
      <w:pPr>
        <w:pStyle w:val="2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Человек с Горячим Сердцем много дней долбил серый камень. А Человек с Холодным Сердцем сидел на берегу и с тоской смотрел на море. Наконец из-под осколков камня показался цветок изумительной красоты. Казалось, весь мир вокруг притаился, всматриваясь в Красоту, которую освободил человек из каменного плена. Даже горы поднялись выше, даже волны морские затихли, и безбрежное море стало как зеркало. Только Человек с Холодным Сердцем был равнодушен. Он прикоснулся пальцем к чудесному цветку, попробовал ногтем и сказал: “Вот крепкий камушек…”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ебята, кому легче жить: человеку с Горячим или с Холодным Сердцем?.. Почему?.. (с Горячим Сердцем может видеть Красоту, радоваться, создавать своими руками Красоту)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 xml:space="preserve">      </w:t>
      </w:r>
      <w:r>
        <w:rPr>
          <w:i/>
          <w:sz w:val="24"/>
          <w:u w:val="single"/>
        </w:rPr>
        <w:t>Показ детских рисунков</w:t>
      </w:r>
      <w:r>
        <w:rPr>
          <w:sz w:val="24"/>
        </w:rPr>
        <w:t>.</w:t>
      </w:r>
    </w:p>
    <w:p>
      <w:pPr>
        <w:pStyle w:val="2"/>
        <w:rPr/>
      </w:pPr>
      <w:r>
        <w:rPr>
          <w:sz w:val="24"/>
        </w:rPr>
        <w:t xml:space="preserve">     </w:t>
      </w:r>
      <w:r>
        <w:rPr>
          <w:i/>
          <w:sz w:val="24"/>
          <w:u w:val="single"/>
        </w:rPr>
        <w:t>Рисуем Красоту</w:t>
      </w:r>
      <w:r>
        <w:rPr>
          <w:sz w:val="24"/>
        </w:rPr>
        <w:t>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   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  <w:lang w:val="en-US"/>
        </w:rPr>
      </w:pPr>
      <w:r>
        <w:rPr>
          <w:sz w:val="24"/>
        </w:rPr>
        <w:t xml:space="preserve">      </w:t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>
          <w:i/>
          <w:i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Ш. </w:t>
      </w:r>
      <w:r>
        <w:rPr>
          <w:i/>
          <w:sz w:val="24"/>
          <w:u w:val="single"/>
        </w:rPr>
        <w:t>Звучит Шопен и звуки прибоя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ебята, я надеюсь, что каждый из вас выбрал свой путь в жизнь, и этот путь со Светлыми Силами. Но для того, чтобы идти путем Света, необходимо очень много работать над собой. И знаете, ребята, самая тяжелая работа на земле – работа над собой. Противостоять злу внутри нас очень трудно. Что это за зло? – обиды, жажда мести, корысть, зависть, гордыня и т.д. Но все эти качества  необходимо изжить. Причем, не загонять вовнутрь, не подавлять нахлынувшие чувства, а заменять их тут же любовью. Только так можно стать Человеком с большой буквы.</w:t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слушайте сказку о борьбе человека со злом, сидящем внутри его.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Великое</w:t>
      </w:r>
    </w:p>
    <w:p>
      <w:pPr>
        <w:pStyle w:val="2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  <w:lang w:val="en-US"/>
        </w:rPr>
        <w:t xml:space="preserve">                             </w:t>
      </w:r>
      <w:r>
        <w:rPr>
          <w:b/>
          <w:sz w:val="24"/>
        </w:rPr>
        <w:t xml:space="preserve">    </w:t>
      </w:r>
      <w:r>
        <w:rPr>
          <w:b/>
          <w:sz w:val="24"/>
        </w:rPr>
        <w:t>Н.Вагнер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Жил-был маленький мальчик, принц Гайдар, сын великого царя Аргелана, и этот маленький принц непременно хотел бы быть большим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Наконец, хотя не скоро, его желание исполнилось: он сделался большим – он вырос выше всех людей, которых  знал, но этого ему было мало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- Что же, - сказали ему, - ты хочешь быть великаном и показывать себя за деньги? </w:t>
      </w:r>
    </w:p>
    <w:p>
      <w:pPr>
        <w:pStyle w:val="2"/>
        <w:numPr>
          <w:ilvl w:val="0"/>
          <w:numId w:val="2"/>
        </w:numPr>
        <w:rPr/>
      </w:pPr>
      <w:r>
        <w:rPr>
          <w:b/>
          <w:sz w:val="24"/>
        </w:rPr>
        <w:t xml:space="preserve">Да, - говорил он, - я хотел бы быть великаном, но не таким, как вы думаете. Я  вижу звезды, и мне хочется дорасти до них, чтобы они были перед моими глазами… и не только эти звезды, но и все другие солнца, чтобы они светили мне в глаза и от этого света  я сделался бы таким большим, что меня нельзя было бы смерить никакой мерой. Понимаете ли вы? Я боюсь всяких мер, весов и стадий, и вот почему я желал бы вырасти настолько, чтобы они не могли меня нигде достать и… смерить. 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огда исполнилось ему совершеннолетие, то отец его, царь Аргелан, сказал ему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Ну, Гайдар, теперь ты большой, и надо тебе выбрать </w:t>
      </w:r>
    </w:p>
    <w:p>
      <w:pPr>
        <w:pStyle w:val="Normal"/>
        <w:ind w:left="375" w:hanging="0"/>
        <w:jc w:val="both"/>
        <w:rPr>
          <w:b/>
          <w:b/>
        </w:rPr>
      </w:pPr>
      <w:r>
        <w:rPr>
          <w:b/>
        </w:rPr>
        <w:t>невесту. Возьми свиту и ступай в царство Коромандельское, к царю Баджрахану. У него дочь, царевна Гудана – красавиц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 пошел Гайдар со свитой в царство Коромандельск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идал Гайдар Гудану и изумился. Такой красавицы он никогда еще не видыва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 стал Гайдар разбирать и судить: где и в чем у Гуданы красота сидит?  Думал, думал, ничего не решил. Пришел он к Гудане, встал перед ней на колени и говорит е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Царевна прекрасная!.. Я без ума от твоего дивного образа, и думаю я: чем мне этот образ нравится? Глаза твои небольшие, но если бы они были больше, если бы они были громадные, то они были бы уродливы и безобразны. И лоб, и нос, и рот твой – все небольшое, но все мне нравится; и больше всего мне нравится взгляд твой открытый, глубокий и ласковый. Царевна Гудана! Красавица из всех красавиц! Если бы ты согласилась выйти за меня замуж, то я был бы без меры счастли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Царевич Гайдар, – отвечает ему Гудана, - без меры может быть только великое. И тебе лишь кажется, что ты можешь быть счастлив без меры. Если же ты действительно хочешь быть счастливым, то узнай, что такое есть “великое”, и тогда приходи ко мне и будешь женихом моим. Иди, ходи по свету белому! Ищи великое, ибо к нему постоянно стремилось и стремится сердце тв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 пошел царевич Гайдар, пошел один, без свиты своей, пошел искать по всему свету “великого”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“</w:t>
      </w:r>
      <w:r>
        <w:rPr>
          <w:b/>
        </w:rPr>
        <w:t>Великое, - думал он, - скрыто в истине. Кто познал ее, познал великое, и сердце его не мучится, не трепещет, не боится ничего, а радуется”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 пошел он к мудрецам земным. Их же много по белу свету рассеяно, и все они ищут истину. Исходил он много всяких мер земных. И видел, и говорил со многими мудрецами, но не могли мудрецы указать ему великое. Говорили они ему о мириадах миров небесных, о беспредельности всего мироздания, всей вселенной, но в этой беспредельности он видел только предел земной мудрости и не нашел он в ней “великого”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дин раз идет он по дороге, которая ведет в небольшую деревушку, и видит: стоит на этой дороге седой дервиш, старый-престарый; и смотрит он на толпу детей, которые весело играют на лужайке. Подошел Гайдар к дервишу и стал смотреть на ту же толпу и при этом подумал: “На что же он смотрит? На малых ребят?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 спросил Гайдар дервиша: на что он смотрит так пристально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На великое, - ответил дервиш. – Великое скрыто в малом. В малом лежит великое сердце, которое может любить и любовью все победи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смехнулся Гайдар и отошел от дервиш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“</w:t>
      </w:r>
      <w:r>
        <w:rPr>
          <w:b/>
        </w:rPr>
        <w:t>Это сумасшедший, - подумал он. – Я слышал от земных мудрецов, что дети любят только себя самих, а как они любят, это нельзя смерить никакой меркой”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 пошел он дальше, в ту самую деревушку, куда вела доро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деревушке, на краю ее, была небольшая хижина, а около нее была целая дюжина ребят. Старшей девочке было лет 12-13. Младшего, годовалого младенца, держала женщина на рук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Младенец был болен, умирал и, бледный, задыхающийся, лежал на ее руках. Женщина тихо плакала…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айдар подошел к ней, спрос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Что, он болен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Болен, - сказала женщина, - умира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она вытерла глаза свои платком, которым была обвязана голова е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Это сын твой? – спросил Гайдар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Сы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А это, кругом тебя, твои дети?</w:t>
      </w:r>
    </w:p>
    <w:p>
      <w:pPr>
        <w:pStyle w:val="Normal"/>
        <w:ind w:left="37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Мои.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 все дети молча, серьезно, потупившись, толпились около не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Чего же ты плачешь? – спросил Гайдар. – Смотри сколько у тебя детей… И тебе жаль одного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Если бы их и было не столько, а в десять раз столько, - </w:t>
      </w:r>
    </w:p>
    <w:p>
      <w:pPr>
        <w:pStyle w:val="Normal"/>
        <w:ind w:left="375" w:hanging="0"/>
        <w:jc w:val="both"/>
        <w:rPr>
          <w:b/>
          <w:b/>
        </w:rPr>
      </w:pPr>
      <w:r>
        <w:rPr>
          <w:b/>
        </w:rPr>
        <w:t>сказала строго женщина, - если бы их было так много, как песку морского… все равно мне было бы жаль потерять хоть одного из них, ибо я любила бы всех 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 при этих словах дети прижались к матери, а она еще сильнее заплак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 отошел от нее Гайдар, а отходя подумал: “Нельзя смерить эту любовь никакими мерами. Не в ней ли лежит “великое”?”</w:t>
      </w:r>
    </w:p>
    <w:p>
      <w:pPr>
        <w:pStyle w:val="Heading1"/>
        <w:ind w:left="375" w:hanging="0"/>
        <w:rPr>
          <w:sz w:val="24"/>
        </w:rPr>
      </w:pPr>
      <w:r>
        <w:rPr>
          <w:sz w:val="24"/>
        </w:rPr>
        <w:t>И задумался Гайдар и не заметил, как подошел к большой высокой горе, а подошвы ее росли большие деревья, и под одним деревом лежал человек, а другой сидел, наклонясь над ни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айдар устал и невольно, не замечая, опустился на земле. И сел подле челове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Что, он болен? – спросил Гайдар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о человек ничего не ответил ему. Он растирал грудь у того человека, который лежал тихо и  жалобно стонал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Это брат твой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Человек обернулся к нему, строго, пристально посмотрел на него и тихо вразумительно проговорил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се мы братья… У всех у нас один отец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 он снова начал растирать грудь больному человеку. Больной стонал все тише и тише. Он засыпал. Растиравший тихо отнял руку от его груди, медленно повернулся к Гайдару и, приставив палец к губам, тихо, чуть слышно прошептал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н уснул! И да будет мир над тобой, брат мой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н сидел несколько минут молча, опустив голову. Гайдар смотрел на его худое, потемневшее лицо, с большими задумчивыми глазами, на его изношенную, изорванную одежду, на его бедную, заплатанную чалму и думал: «Он, наверное, беден и несчастен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И он тихо вынул из пояса кошелек и так же тихо положил его на руки своего собеседника. Но он отстранил его руку и сказал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Я не нуждаюсь!.. Отдай твое золото тому, кто не вкусил от даров нищеты и бедности… и кто думает купить на него продажные земные блага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Ты, верно, из одной деревни с этим больным? – спросил Гайдар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Нет, он из Иудеи, а я  - самарянин. Меня зовут Рабель бед-Ад, а его – Самуилом из Хазра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том, помолчав немного, он пристально посмотрел на Гайдара своими черными глубокими глазами, и Гайдару показалось, что в этих глазах блестит  тот же огонь, который он видел в глазах детей, игравших на лугу. И тот же самый блеск он видел в глазах матери, державшей в руках умирающего ребенка – ее сы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абель нагнулся к Гайдару и начал говорить ему тихо, поминутно оглядываясь на спящего Самуи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Лет 15 тому назад, когда была, как и теперь, вражда между самарянами и иудеями, он пришел как вождь, с целым легионом наемных людей; он сжег нашу деревню, а отца и мать мою увел в пле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Что же ты ему сделал за это?! – воскликнул в ужасе и в негодовании Гайдар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стой, - сказал тихо Рабель, - выслушай и потом суди,</w:t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имеешь право судить. Мне тогда было 17 лет… Я был молод. Кровь кипела во мне… Мне хотелось отмстить. Но у меня была сестра Агария, которую я любил больше отца и матери и больше всего на свете. Она была добра и красива. Ей было 12 лет. Когда Самуил напал на нашу деревню, я убежал с ней в горы Гаразимские и там скрывался в пещерах. Когда же через 3 дня я вернулся в нашу деревню, то не нашел ее. От нее остались одни развалины. Все было разорено и сожжено иудеями. Я взял сестру и снова увел ее в горы. Мы были прежде богаты, и у нас ничего не осталось. Мы питались подаяниями от добрых людей. Ходили из селения в селение и собирали милостыню. Отца и мать мою увели и продали моавитам, и они умерли в плену. Так прошло года два или три. Один раз ночью на пещеру, в которой мы скрывались вместе с двумя другими семьями самарян, напали разбойники. Они вырезали почти всех, за исключением меня и Агарии, которую увели в плен и продали, как я потом узнал, Самуилу  в невольницы. Тогда я дал клятву Богу Всемогущему отмстить, отмстить за отца и мать, за бедную сестру мою. Я стал издали скрытно следить за Самуилом. Много раз я видел, как он выходил из своего дома, но он выходил всегда окруженный свитой и со своими друзьями, и мысль, что мне могут помешать, что меня схватят и казнят, эта мысль останавливала меня. Прошло много времени. Один раз ночью, когда вся кровь волновалась во мне жаждой мщения и я не знал, где найти место вражде моей, я вышел за город. Ночь была душная, но ясная. Я, не помня и не замечая как, спустился в один из оврагов. На дне его лежал труп женщины, и при свете луны я узнал, что это был труп моей дорогой сестры Агарии. Большая рана была в груди ее, прямо против сердца. Рана смертельная… Я лишился чувств и когда пришел в себя, то снова повторил страшную клятву об отмщении врагу моему. Я прочитал ее над трупом моей дорогой сестры, моей дорогой Агарии. Я омочил руку в крови ее и поднял ее в небо в знак того, что кровью моей дорогой сестры я клянусь исполнить клятву мою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абель замолчал и на одну минуту закрыл лицо руками, как бы подавленный невыносимо жестокими воспоминаниями. Потом резко отнял руки и снова быстро заговорил: «Ее убил Самуил. Это была последняя капля горечи, влитая в мою истерзанную душу. Я тогда жил одной мыслью отмстить…  Мне казалось, что убить его будет мало, мало за все, выстраданное моим бедным сердцем. С восходом солнца я просыпался с этой мыслью, она не расставалась со мной целый день. Я придумывал тысячи планов, как бы отплатить ему самым жестоким образом. У него не было ни отца, ни матери. Он был круглый сирота. Он был страшно богат и не любил никого… Я тогда не знал, что истинное сокровище скрыто в  любви и что, не имея ее, он был беднее меня… Так прошло еще несколько лет. Один раз я его потерял из виду. Он уехал, но куда, я не знал и тогда… (При этом Рабель схватил руку Гайдара и крепко сжал ее) и тогда я узнал такие мучения, каких я не испытывал во всю мою жизнь. Я желал смерти, я искал смерти. Несколько раз я порывался убить себя… Но меня останавливала страшная, данная мною клятва. Я думал, что для клятвопреступников нет прощения… Что же, думал я, ожидает меня за гробом? Гнев Господа и новые, более сильные мучения. А между тем мне постоянно мерещились тени отца моего, и матери моей, и моей милой и дорогой Агарии. Я видел их бледными, грустными и кивающими мне головами. Я видел их днем и ночью, видел и мучился, и страдал невыносимо…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ут голос его снова прервался. Он говорил с трудом, задыхался и, наконец, совсем остановился. Помолчал несколько минут и затем снова начал говорить тихим шепотом: «Нет тяжелее страдания для человека, как стремиться отмстить и изнывать в бессилии…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н помолчал и снова продолжил рассказ: «Все это прошло, давно прошло… все забылось… и за это я вечно буду благодарить Бога, если Он даст мне жизнь вечную. И еще больше, еще сильнее буду благодарить Его за то, что Он всю мою злобу, всю жажду мщения истребил и превратил в доброе великое чувство. Прошло много лет. И он, Самуил, снова возвратился. Я купил хороший нож, сам отточил его и не расставался   с ним ни днем, ни ночью. Днем и ночью я бродил около его дома. Но он был заперт, и Самуил никуда не выходил. На 4 или 5 день, не помню, я вышел на улицу поздно вечером, смотрю, впереди меня идет он. Я сразу узнал его по широкому плащу. Он тихо шел и хромал, опираясь на высокий посох. Я ускорил шаг и опередил его. Луна светила прямо на его лицо. Кровь бросилась мне в голову. Еще одно мгновенье, и я кинулся бы на него, но я переждал это мгновенье. Одно соображение быстро мелькнуло в моей голове: он идет за город в пустынное место и, может быть, будет около того оврага, в котором он уложил мою бедную Агарию. Я пропустил его и тихо пошел за ним. Он шел тихо, почти поминутно останавливаясь, и издавая тихие, жалобные стоны. Он, очевидно, был болен, страдал. Наконец мы вышли за город. Он прямо подошел к тому оврагу, в котором я нашел труп Агарии. Он опустился на краю его и со стоном припал лицом к земле. Он был теперь в моей власти. Я мог убить его безнаказанно и столкнуть в овраг. Где-то в глубине моей души раздалось: ты убьешь беззащитного. Но разве отец, мать и моя бедная дорогая Агария не были также беззащитными? Я, как безумец, в ярости взмахнул ножом над его  спиной… но в тоже мгновенье кто-то остановил мою ру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глазах моих потемнело. Точно какой-то белый туман заволок их. И когда этот туман рассеялся, я увидел, что стою далеко от оврага и весь дрожу, что Самуил, тихо стеная, поднялся и, шатаясь, подошел, или скорее подбежал ко мне: «Кто бы ты ни был, - вскричал он, - сжалься надо мной,  убей меня! – И он повалился мне в ноги. – Убей меня, потому что жизнь моя - одно непрестанное мучение. Я сам бы убил себя, но мне страшны мученья самоубийцы. Я совершил ужасный грех. Я сжег и разорил целое селение самаритян. Я продал в плен отца и мать одного из них по имени Рабель бен-Ад; я увел у него его сестру Агарию и убил ее. Я совершил много злодеяний. Если бы я знал, где живет Рабель, я пришел бы к нему, и он, наверно убил бы мен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эту минуту мне ужасно хотелось сказать ему: Рабель перед тобой, но я удержался. «Нет! - сказал я сам себе. – Я откроюсь ему тогда, когда жизнь ему будет дорога, а не будет мучением». И с этой минуты мы стали неразлучны. Теперь прошло уже три года. Три года я, Рабель, постоянный свидетель невыносимых страданий, соединенных с ужасными мучениями совести. Один раз Самуил не спал целых</w:t>
        <w:tab/>
        <w:t>три ночи сряду. Постоянная мучительная боль в костях не давала ему покоя, и тогда я подумал: «Можно ли страдать еще больше, не достаточно ли я отмщен? Отец, мать и сестра моя перестали страдать, а он, этот несчастный злодей, мучается и днем и ночью, не переставая»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И понял я, что никакой нож и огонь не накажут и не отмстят так, как отмстил за меня Тот, кто управляет звездами и движет морями. В эти три года ненависть моя мало-помалу исчезла. Сначала, когда я слушал стоны Самуила, каждый стон и каждое его слово волновало мое сердце, и оно просило его крови. Но когда он лежал беспомощно на моей груди, измученный и разбитый болью, когда он засыпал на моей груди, обессиленный страданьем, то чувство ненависти во мн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мягчалось, стихало – и я чувствовал только одно сострадание. Я жаждал так же, как и он, прекращения этих страданий. У меня никогда не возникала мысль открыться ему. Зачем же я буду еще его мучить? Вот уже более двух лет он не может жить без меня. Ему становится легче, когда я кладу руку на грудь его и растираю ее. Я давно бросил в реку нож, я давно уже не могу покинуть его… и… мне страшно и стыдно признаться даже самому себе…» – и  он закрыл лицо руками и прошептал тихо, так тихо, что Гайдар едва расслышал его слова: «Я… я… люблю его…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з-под пальцев, прижатым к глазам, потекли слез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айдар смотрел на его тяжело подымавшуюся грудь и ему ясно казалось, что в этой груди бьется «великое», человеческое сердц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н тихо, задумчиво встал с земли и пошел прямо, прямо к той высокой горе, которая поднималась перед ним. Подъем был крутой, но ему казалось, что там, на этой высокой горе, он найдет «великое»!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Люди, - думал он, - всходили на эту гору, чтобы молиться, и, может быть, в этой молитве они находили «великое»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 он шел, поднимался, не замечая усталости. Его сердце как будто само поднималось, и ему становилось легко, свобод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н вспомнил Гудану, но это воспоминание как-то промелькнуло бесследно в его сердце. Он вспомнил детей, которых он видел там, на лугу, и это воспоминание осветило его, и сердце его забилось и как бы расширилось. Он вспомнил о матери, плачущей над ребенком, и его сердце наполнилось состраданием ко всем ее детям, и ко всем детям земли, и ко всем земным страданиям. Наконец, он вспомнил о Рабеле и Самуиле, и его сердце затрепетало свободно и радостно. Оно расширилось. Оно охватило все земное, все сотворенное Великим и Его – «Великого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н был на вершине горы. Горний воздух был кругом него. Был простор, была свобода, и ясное, заходящее солнце освещало своими прощальными лучами лицо его, на котором была тихая, бесстрастная улыб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sz w:val="24"/>
        </w:rPr>
        <w:t xml:space="preserve">     </w:t>
      </w:r>
      <w:r>
        <w:rPr>
          <w:i/>
          <w:iCs/>
          <w:sz w:val="24"/>
          <w:u w:val="single"/>
        </w:rPr>
        <w:t>Вопросы</w:t>
      </w:r>
      <w:r>
        <w:rPr>
          <w:sz w:val="24"/>
        </w:rPr>
        <w:t>: 1. Какая была душа у Гайдара?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ыл бы счастлив Гайдар, если бы женился на Гудане?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вы думаете, поиск «Великого» нужен всем людям?.. Зачем?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аких людях Гайдар рассмотрел «Великое»?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к что такое – «Великое»?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 xml:space="preserve">      </w:t>
      </w:r>
      <w:r>
        <w:rPr>
          <w:i/>
          <w:u w:val="single"/>
        </w:rPr>
        <w:t>Показ детских рисунков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i/>
          <w:u w:val="single"/>
        </w:rPr>
        <w:t>Рисуем «Великое» Сердце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375" w:hanging="0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75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375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5:29:00Z</dcterms:created>
  <dc:creator>EW/LN/CB</dc:creator>
  <dc:description/>
  <cp:keywords>Ethan</cp:keywords>
  <dc:language>en-US</dc:language>
  <cp:lastModifiedBy>1</cp:lastModifiedBy>
  <dcterms:modified xsi:type="dcterms:W3CDTF">2013-10-25T00:39:00Z</dcterms:modified>
  <cp:revision>4</cp:revision>
  <dc:subject/>
  <dc:title>Ethan Frome</dc:title>
</cp:coreProperties>
</file>